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5126355" cy="1009650"/>
                <wp:effectExtent l="768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ЧУДО-ЧАД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-4.5pt;margin-top:12.05pt;width:403.6pt;height:7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ЧУДО-ЧАДО</w:t>
                      </w:r>
                    </w:p>
                  </w:txbxContent>
                </v:textbox>
                <v:path textpathok="t"/>
                <v:textpath on="t" fitshape="t" string="ЧУДО-ЧАДО" style="font-family:&quot;Impact&quot;;font-size:12pt"/>
                <v:imagedata r:id="rId2" o:detectmouseclick="t"/>
                <v:stroke color="#3465a4" joinstyle="round" endcap="flat"/>
                <v:shadow on="t" obscured="f" color="#974706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8880</wp:posOffset>
            </wp:positionH>
            <wp:positionV relativeFrom="paragraph">
              <wp:posOffset>-337185</wp:posOffset>
            </wp:positionV>
            <wp:extent cx="2244725" cy="238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ragraph">
                  <wp:posOffset>-179070</wp:posOffset>
                </wp:positionV>
                <wp:extent cx="635" cy="480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14.1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01930</wp:posOffset>
                </wp:positionH>
                <wp:positionV relativeFrom="paragraph">
                  <wp:posOffset>-179070</wp:posOffset>
                </wp:positionV>
                <wp:extent cx="7242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-14.1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  <w:sz w:val="24"/>
          <w:szCs w:val="24"/>
          <w:lang w:val="en-US" w:eastAsia="en-US"/>
        </w:rPr>
        <w:t xml:space="preserve">МКДОУдетский сад № 18  </w:t>
      </w:r>
      <w:r>
        <w:rPr>
          <w:color w:val="00B050"/>
          <w:sz w:val="24"/>
          <w:szCs w:val="24"/>
        </w:rPr>
        <w:t xml:space="preserve">2011 год  № 9 сентябрь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557655</wp:posOffset>
                </wp:positionV>
                <wp:extent cx="6841490" cy="488315"/>
                <wp:effectExtent l="0" t="0" r="17145" b="17145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05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Здравствуй, детский са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40.05pt;height:39.8pt;mso-wrap-distance-left:9.05pt;mso-wrap-distance-right:9.05pt;mso-wrap-distance-top:0pt;mso-wrap-distance-bottom:0pt;margin-top:122.65pt;mso-position-vertical-relative:text;margin-left:-1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36"/>
                          <w:szCs w:val="36"/>
                        </w:rPr>
                        <w:t>Здравствуй, детский сад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567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699135</wp:posOffset>
            </wp:positionV>
            <wp:extent cx="2381250" cy="24098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</w:rPr>
        <w:t xml:space="preserve">                           </w: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ind w:firstLine="567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Уважаемые читатели!</w: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71445</wp:posOffset>
            </wp:positionH>
            <wp:positionV relativeFrom="paragraph">
              <wp:posOffset>2310765</wp:posOffset>
            </wp:positionV>
            <wp:extent cx="1539875" cy="32327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232785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630</wp:posOffset>
            </wp:positionH>
            <wp:positionV relativeFrom="paragraph">
              <wp:posOffset>2127250</wp:posOffset>
            </wp:positionV>
            <wp:extent cx="4361815" cy="3202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023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0730</wp:posOffset>
            </wp:positionH>
            <wp:positionV relativeFrom="paragraph">
              <wp:posOffset>2069465</wp:posOffset>
            </wp:positionV>
            <wp:extent cx="2552065" cy="2364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6474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70C0"/>
          <w:sz w:val="32"/>
          <w:szCs w:val="32"/>
        </w:rPr>
        <w:t xml:space="preserve">Этот номер нашей газеты для родителей наших воспитанников, которые этим летом впервые переступил порог нашего детского сада и родителям будущих первоклассников. </w:t>
      </w:r>
      <w:r>
        <w:rPr>
          <w:rFonts w:cs="Monotype Corsiva" w:ascii="Monotype Corsiva" w:hAnsi="Monotype Corsiva"/>
          <w:color w:val="C00000"/>
          <w:sz w:val="28"/>
          <w:szCs w:val="28"/>
        </w:rPr>
        <w:t>Мы обсудим с вами вопросы, которые волнуют каждого из вас: как помочь малышу быстрее привыкнуть к новой обстановке, как правильно подготовить ребенка к школе, как приучать детей к</w:t>
      </w:r>
      <w:r>
        <w:rPr>
          <w:rFonts w:cs="Monotype Corsiva" w:ascii="Monotype Corsiva" w:hAnsi="Monotype Corsiva"/>
          <w:color w:val="C00000"/>
          <w:sz w:val="32"/>
          <w:szCs w:val="32"/>
        </w:rPr>
        <w:t xml:space="preserve"> правилам поведения на улице, и многое друг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86355</wp:posOffset>
                </wp:positionH>
                <wp:positionV relativeFrom="paragraph">
                  <wp:posOffset>2167255</wp:posOffset>
                </wp:positionV>
                <wp:extent cx="2741295" cy="497840"/>
                <wp:effectExtent l="76200" t="7620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40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35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1.85pt;height:45.2pt;mso-wrap-distance-left:9.05pt;mso-wrap-distance-right:9.05pt;mso-wrap-distance-top:0pt;mso-wrap-distance-bottom:0pt;margin-top:164.65pt;mso-position-vertical-relative:text;margin-left:-209.65pt;mso-position-horizontal-relative:text">
                <v:shadow on="t" color="#205867" offset="-6pt,-6pt"/>
                <v:fill type="gradient" angle="135" focus="50%" color2="#DAEEF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44"/>
                          <w:szCs w:val="44"/>
                        </w:rPr>
                        <w:pict>
                          <v:rect id="shape_0" fillcolor="#943634" stroked="f" o:allowincell="f" style="position:absolute;margin-left:0pt;margin-top:-30pt;width:203.1pt;height:29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нформационная бесед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нформационная беседка" style="font-family:&quot;Times New Roman&quot;;font-size:18pt"/>
                            <v:fill o:detectmouseclick="t" type="solid" color2="#6bc9cb"/>
                            <v:stroke color="#3465a4" joinstyle="round" endcap="flat"/>
                            <v:shadow on="t" obscured="f" color="#b2b2b2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80005" cy="380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1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ая бесе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30pt;width:203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ая беседка</w:t>
                      </w:r>
                    </w:p>
                  </w:txbxContent>
                </v:textbox>
                <v:path textpathok="t"/>
                <v:textpath on="t" fitshape="t" string="Информационная беседка" style="font-family:&quot;Times New Roman&quot;;font-size:18pt"/>
                <v:fill o:detectmouseclick="t" type="solid" color2="#6bc9cb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7005</wp:posOffset>
            </wp:positionH>
            <wp:positionV relativeFrom="paragraph">
              <wp:posOffset>100330</wp:posOffset>
            </wp:positionV>
            <wp:extent cx="4164330" cy="2907665"/>
            <wp:effectExtent l="0" t="0" r="0" b="0"/>
            <wp:wrapTight wrapText="bothSides">
              <wp:wrapPolygon edited="0">
                <wp:start x="-1918" y="-429"/>
                <wp:lineTo x="-1918" y="27670"/>
                <wp:lineTo x="23822" y="27670"/>
                <wp:lineTo x="23822" y="-429"/>
                <wp:lineTo x="-1918" y="-429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52" t="0" r="7720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90766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66720</wp:posOffset>
            </wp:positionH>
            <wp:positionV relativeFrom="paragraph">
              <wp:posOffset>179705</wp:posOffset>
            </wp:positionV>
            <wp:extent cx="1539875" cy="2840355"/>
            <wp:effectExtent l="0" t="0" r="0" b="0"/>
            <wp:wrapTight wrapText="bothSides">
              <wp:wrapPolygon edited="0">
                <wp:start x="-10771" y="-6431"/>
                <wp:lineTo x="-10771" y="21348"/>
                <wp:lineTo x="62542" y="21348"/>
                <wp:lineTo x="62542" y="-6431"/>
                <wp:lineTo x="-10771" y="-6431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03" t="22486" r="5588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84035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1 Сентября-День Знаний,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color w:val="00B050"/>
          <w:sz w:val="24"/>
          <w:szCs w:val="24"/>
        </w:rPr>
        <w:t xml:space="preserve">светлый и радостный день! В детском саду  красиво и торжественно – все украшено шарами,  разноцветными флажками,. </w: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drawing>
          <wp:inline distT="0" distB="0" distL="0" distR="0">
            <wp:extent cx="887095" cy="93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В этот день  в музыкальном зале детского сада для ребят было проведено развлечение посвященное ДНЮ ЗНАНИЙ, с играми, конкурсами и танцами. После праздника ребята рисовали мелками яркие рисунки на асфальте.</w: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отрудники  и воспитанники детского сада от всей души поздравляют выпускников нашего сада, всех школьников, учителей, родителей  с Днём знаний и желают здоровья, счастья, отличных отметок и творческих успехов!</w:t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247390" cy="409575"/>
                <wp:effectExtent l="32385" t="118745" r="304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беседке с педагог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pt;margin-top:0pt;width:255.6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беседке с педагогом</w:t>
                      </w:r>
                    </w:p>
                  </w:txbxContent>
                </v:textbox>
                <v:path textpathok="t"/>
                <v:textpath on="t" fitshape="t" string="В беседке с педагогом" style="font-family:&quot;Times New Roman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245745</wp:posOffset>
                </wp:positionV>
                <wp:extent cx="3386455" cy="86677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Рекомендации родителям по подготов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            детей к детскому саду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3pt;margin-top:-19.35pt;width:266.6pt;height:6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Рекомендации родителям по подготов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            детей к детскому саду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08070</wp:posOffset>
                </wp:positionH>
                <wp:positionV relativeFrom="paragraph">
                  <wp:posOffset>43815</wp:posOffset>
                </wp:positionV>
                <wp:extent cx="1270" cy="702056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45pt;width:0.05pt;height:552.7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0815</wp:posOffset>
            </wp:positionH>
            <wp:positionV relativeFrom="paragraph">
              <wp:posOffset>50165</wp:posOffset>
            </wp:positionV>
            <wp:extent cx="3178175" cy="2584450"/>
            <wp:effectExtent l="0" t="0" r="0" b="0"/>
            <wp:wrapTight wrapText="bothSides">
              <wp:wrapPolygon edited="0">
                <wp:start x="-57" y="0"/>
                <wp:lineTo x="-57" y="21513"/>
                <wp:lineTo x="21599" y="21513"/>
                <wp:lineTo x="21599" y="0"/>
                <wp:lineTo x="-5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B050"/>
          <w:sz w:val="24"/>
          <w:szCs w:val="24"/>
        </w:rPr>
        <w:t>Психологи выявили четкую закономерность между развитием предметной деятельности ребенка и его при</w:t>
        <w:softHyphen/>
        <w:t>выканием к детскому саду. Легче всего адаптируются малыши, которые умеют длительно, разнообразно и сосредоточенно действовать с игрушками. Впервые попав в ясли, они быстро откликаются на предложе</w:t>
        <w:softHyphen/>
        <w:t xml:space="preserve">ние поиграть, с интересом исследуют новые игрушки. Для ребенка, умеющего играть, не составит труда войти в контакт с любым взрослы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2.</w:t>
      </w:r>
      <w:r>
        <w:rPr>
          <w:rFonts w:cs="Times New Roman" w:ascii="Times New Roman" w:hAnsi="Times New Roman"/>
          <w:color w:val="C0504D"/>
          <w:sz w:val="24"/>
          <w:szCs w:val="24"/>
        </w:rPr>
        <w:t> Нужно постепенно формировать навыки общения ребенка со сверстниками: можно гуляя с ребенком на игровой площадке,  привлекать к совместной деятельности с другими деть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Постепенно приучайте малыша к самосто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и доступному для его возраста самообслужи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 Следует рассказать ребенку, что такое детский сад, зачем туда ходят дети, почему вы хотите, чтобы он туда поше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ходя мимо детского сада, с радостью напоминайте ребенку, как ему повезло - осенью он сможет хо</w:t>
        <w:softHyphen/>
        <w:t>дить сюда. Рассказывайте родным и знакомым в присутствии малыша о своей удаче, говорите, что горди</w:t>
        <w:softHyphen/>
        <w:t xml:space="preserve">тесь своим ребенком, ведь его приняли в детский сад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одробно расскажите ребенку о режиме детского сада: что, как и в какой последовательности он будет делать, Чем подробнее будет ваш рассказ, и чем чаще вы будете его повторять, тем спокойнее и уверен</w:t>
        <w:softHyphen/>
        <w:t>нее будет чувствовать себя ваш ребенок, когда пойдет в дошкольное учрежде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 Следует обратить внимание на домашний режим питания и сна и постепенно приблизить его к тому режи</w:t>
        <w:softHyphen/>
        <w:t xml:space="preserve">му, который будет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Разработайте вместе с ребенком несложную систему прощальных знаков внимания, так ему будет легче отпустить в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у семьи будет возможность подстроиться к особенностям адаптации своего малыш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Убедитесь в собственной уверенности в том, что вашей семье детский сад необходим именно сейчас. Лю</w:t>
        <w:softHyphen/>
        <w:t>бые ваши колебания ребенок использует для того, чтобы воспротивиться расставанию. Легче и быстрее привыкают дети, у родителей которых нет альтернативы дошкольному учрежд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бенок привыкнет тем быстрее, чем с большим количеством детей и взрослых сможет построить отноше</w:t>
        <w:softHyphen/>
        <w:t xml:space="preserve">ния. </w:t>
      </w:r>
      <w:r>
        <w:rPr>
          <w:rFonts w:cs="Times New Roman" w:ascii="Times New Roman" w:hAnsi="Times New Roman"/>
          <w:color w:val="FF0000"/>
          <w:sz w:val="24"/>
          <w:szCs w:val="24"/>
        </w:rPr>
        <w:t>Помогите ему в это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5335</wp:posOffset>
            </wp:positionH>
            <wp:positionV relativeFrom="paragraph">
              <wp:posOffset>86360</wp:posOffset>
            </wp:positionV>
            <wp:extent cx="2651760" cy="1999615"/>
            <wp:effectExtent l="0" t="0" r="0" b="0"/>
            <wp:wrapTight wrapText="bothSides">
              <wp:wrapPolygon edited="0">
                <wp:start x="-232" y="-312"/>
                <wp:lineTo x="-232" y="21808"/>
                <wp:lineTo x="21836" y="21808"/>
                <wp:lineTo x="21836" y="-312"/>
                <wp:lineTo x="-232" y="-312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  <a:ln w="2857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2420</wp:posOffset>
            </wp:positionH>
            <wp:positionV relativeFrom="paragraph">
              <wp:posOffset>-47625</wp:posOffset>
            </wp:positionV>
            <wp:extent cx="3030855" cy="2592705"/>
            <wp:effectExtent l="0" t="0" r="0" b="0"/>
            <wp:wrapTight wrapText="bothSides">
              <wp:wrapPolygon edited="0">
                <wp:start x="-241" y="-318"/>
                <wp:lineTo x="-241" y="21814"/>
                <wp:lineTo x="21841" y="21814"/>
                <wp:lineTo x="21841" y="-318"/>
                <wp:lineTo x="-241" y="-318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59270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7335</wp:posOffset>
            </wp:positionH>
            <wp:positionV relativeFrom="paragraph">
              <wp:posOffset>-220345</wp:posOffset>
            </wp:positionV>
            <wp:extent cx="2931795" cy="2450465"/>
            <wp:effectExtent l="0" t="0" r="0" b="0"/>
            <wp:wrapTight wrapText="bothSides">
              <wp:wrapPolygon edited="0">
                <wp:start x="-240" y="-322"/>
                <wp:lineTo x="-240" y="21813"/>
                <wp:lineTo x="21839" y="21813"/>
                <wp:lineTo x="21839" y="-322"/>
                <wp:lineTo x="-240" y="-322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450465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0180</wp:posOffset>
            </wp:positionH>
            <wp:positionV relativeFrom="paragraph">
              <wp:posOffset>-1905</wp:posOffset>
            </wp:positionV>
            <wp:extent cx="1819275" cy="2828925"/>
            <wp:effectExtent l="0" t="0" r="0" b="0"/>
            <wp:wrapTight wrapText="bothSides">
              <wp:wrapPolygon edited="0">
                <wp:start x="-463" y="-292"/>
                <wp:lineTo x="-463" y="21784"/>
                <wp:lineTo x="22063" y="21784"/>
                <wp:lineTo x="22063" y="-292"/>
                <wp:lineTo x="-463" y="-292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289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Ну вот, все подготовительные этапы пройдены, ваш малыш ходит в садик. И тут вам предстоит «плотное» общение с воспитателями и другими сотрудниками. Постарайтесь быть предельно корректными в общении — не забывайте, от них зависит настроение вашего солнышка. А ведь у них, как и у всех людей, могут быть неприят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995</wp:posOffset>
                </wp:positionH>
                <wp:positionV relativeFrom="paragraph">
                  <wp:posOffset>1493520</wp:posOffset>
                </wp:positionV>
                <wp:extent cx="523430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17.6pt;width:412.15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360</wp:posOffset>
                </wp:positionH>
                <wp:positionV relativeFrom="paragraph">
                  <wp:posOffset>1573530</wp:posOffset>
                </wp:positionV>
                <wp:extent cx="3470910" cy="771525"/>
                <wp:effectExtent l="6985" t="7620" r="19685" b="28575"/>
                <wp:wrapTight wrapText="bothSides">
                  <wp:wrapPolygon edited="0">
                    <wp:start x="0" y="4044"/>
                    <wp:lineTo x="0" y="4044"/>
                    <wp:lineTo x="0" y="3807"/>
                    <wp:lineTo x="14" y="3574"/>
                    <wp:lineTo x="40" y="3369"/>
                    <wp:lineTo x="67" y="3163"/>
                    <wp:lineTo x="105" y="2993"/>
                    <wp:lineTo x="150" y="2874"/>
                    <wp:lineTo x="196" y="2756"/>
                    <wp:lineTo x="248" y="2693"/>
                    <wp:lineTo x="300" y="2693"/>
                    <wp:lineTo x="21003" y="2693"/>
                    <wp:lineTo x="21003" y="1342"/>
                    <wp:lineTo x="21003" y="1342"/>
                    <wp:lineTo x="21003" y="1105"/>
                    <wp:lineTo x="21017" y="872"/>
                    <wp:lineTo x="21044" y="667"/>
                    <wp:lineTo x="21070" y="461"/>
                    <wp:lineTo x="21108" y="291"/>
                    <wp:lineTo x="21153" y="172"/>
                    <wp:lineTo x="21199" y="54"/>
                    <wp:lineTo x="21251" y="-9"/>
                    <wp:lineTo x="21304" y="-9"/>
                    <wp:lineTo x="21304" y="-9"/>
                    <wp:lineTo x="21356" y="-9"/>
                    <wp:lineTo x="21408" y="54"/>
                    <wp:lineTo x="21454" y="172"/>
                    <wp:lineTo x="21499" y="291"/>
                    <wp:lineTo x="21537" y="461"/>
                    <wp:lineTo x="21564" y="667"/>
                    <wp:lineTo x="21590" y="872"/>
                    <wp:lineTo x="21604" y="1105"/>
                    <wp:lineTo x="21604" y="1342"/>
                    <wp:lineTo x="21604" y="1342"/>
                    <wp:lineTo x="21604" y="17556"/>
                    <wp:lineTo x="21604" y="17556"/>
                    <wp:lineTo x="21604" y="17793"/>
                    <wp:lineTo x="21590" y="18026"/>
                    <wp:lineTo x="21564" y="18231"/>
                    <wp:lineTo x="21537" y="18437"/>
                    <wp:lineTo x="21499" y="18607"/>
                    <wp:lineTo x="21454" y="18726"/>
                    <wp:lineTo x="21408" y="18844"/>
                    <wp:lineTo x="21356" y="18907"/>
                    <wp:lineTo x="21304" y="18907"/>
                    <wp:lineTo x="601" y="18907"/>
                    <wp:lineTo x="601" y="20258"/>
                    <wp:lineTo x="601" y="20258"/>
                    <wp:lineTo x="601" y="20495"/>
                    <wp:lineTo x="587" y="20728"/>
                    <wp:lineTo x="560" y="20933"/>
                    <wp:lineTo x="534" y="21139"/>
                    <wp:lineTo x="496" y="21309"/>
                    <wp:lineTo x="450" y="21428"/>
                    <wp:lineTo x="405" y="21546"/>
                    <wp:lineTo x="353" y="21609"/>
                    <wp:lineTo x="300" y="21609"/>
                    <wp:lineTo x="300" y="21609"/>
                    <wp:lineTo x="248" y="21609"/>
                    <wp:lineTo x="196" y="21546"/>
                    <wp:lineTo x="150" y="21428"/>
                    <wp:lineTo x="105" y="21309"/>
                    <wp:lineTo x="67" y="21139"/>
                    <wp:lineTo x="40" y="20933"/>
                    <wp:lineTo x="14" y="20728"/>
                    <wp:lineTo x="0" y="20495"/>
                    <wp:lineTo x="0" y="20258"/>
                    <wp:lineTo x="0" y="4044"/>
                    <wp:lineTo x="300" y="4044"/>
                    <wp:lineTo x="300" y="4044"/>
                    <wp:lineTo x="300" y="3926"/>
                    <wp:lineTo x="307" y="3809"/>
                    <wp:lineTo x="320" y="3707"/>
                    <wp:lineTo x="334" y="3604"/>
                    <wp:lineTo x="353" y="3519"/>
                    <wp:lineTo x="375" y="3459"/>
                    <wp:lineTo x="398" y="3400"/>
                    <wp:lineTo x="424" y="3369"/>
                    <wp:lineTo x="450" y="3369"/>
                    <wp:lineTo x="450" y="3369"/>
                    <wp:lineTo x="477" y="3369"/>
                    <wp:lineTo x="503" y="3400"/>
                    <wp:lineTo x="526" y="3459"/>
                    <wp:lineTo x="548" y="3519"/>
                    <wp:lineTo x="567" y="3604"/>
                    <wp:lineTo x="581" y="3707"/>
                    <wp:lineTo x="594" y="3809"/>
                    <wp:lineTo x="601" y="3926"/>
                    <wp:lineTo x="601" y="4044"/>
                    <wp:lineTo x="601" y="4044"/>
                    <wp:lineTo x="601" y="4044"/>
                    <wp:lineTo x="601" y="4282"/>
                    <wp:lineTo x="587" y="4515"/>
                    <wp:lineTo x="560" y="4720"/>
                    <wp:lineTo x="534" y="4925"/>
                    <wp:lineTo x="496" y="5096"/>
                    <wp:lineTo x="450" y="5215"/>
                    <wp:lineTo x="405" y="5333"/>
                    <wp:lineTo x="353" y="5396"/>
                    <wp:lineTo x="300" y="5396"/>
                    <wp:lineTo x="300" y="4044"/>
                    <wp:lineTo x="21304" y="1342"/>
                    <wp:lineTo x="21304" y="1342"/>
                    <wp:lineTo x="21304" y="1461"/>
                    <wp:lineTo x="21290" y="1577"/>
                    <wp:lineTo x="21263" y="1680"/>
                    <wp:lineTo x="21237" y="1783"/>
                    <wp:lineTo x="21199" y="1868"/>
                    <wp:lineTo x="21153" y="1927"/>
                    <wp:lineTo x="21108" y="1987"/>
                    <wp:lineTo x="21056" y="2018"/>
                    <wp:lineTo x="21003" y="2018"/>
                    <wp:lineTo x="21003" y="2018"/>
                    <wp:lineTo x="21003" y="2018"/>
                    <wp:lineTo x="21003" y="1987"/>
                    <wp:lineTo x="21003" y="1927"/>
                    <wp:lineTo x="21003" y="1868"/>
                    <wp:lineTo x="21003" y="1783"/>
                    <wp:lineTo x="21003" y="1680"/>
                    <wp:lineTo x="21003" y="1577"/>
                    <wp:lineTo x="21003" y="1461"/>
                    <wp:lineTo x="21003" y="1342"/>
                    <wp:lineTo x="21003" y="1342"/>
                    <wp:lineTo x="21003" y="1105"/>
                    <wp:lineTo x="21017" y="872"/>
                    <wp:lineTo x="21044" y="667"/>
                    <wp:lineTo x="21070" y="461"/>
                    <wp:lineTo x="21108" y="291"/>
                    <wp:lineTo x="21153" y="172"/>
                    <wp:lineTo x="21199" y="54"/>
                    <wp:lineTo x="21251" y="-9"/>
                    <wp:lineTo x="21304" y="-9"/>
                    <wp:lineTo x="21304" y="-9"/>
                    <wp:lineTo x="21356" y="-9"/>
                    <wp:lineTo x="21408" y="54"/>
                    <wp:lineTo x="21454" y="172"/>
                    <wp:lineTo x="21499" y="291"/>
                    <wp:lineTo x="21537" y="461"/>
                    <wp:lineTo x="21564" y="667"/>
                    <wp:lineTo x="21590" y="872"/>
                    <wp:lineTo x="21604" y="1105"/>
                    <wp:lineTo x="21604" y="1342"/>
                    <wp:lineTo x="21604" y="1342"/>
                    <wp:lineTo x="21604" y="1342"/>
                    <wp:lineTo x="21604" y="1579"/>
                    <wp:lineTo x="21590" y="1812"/>
                    <wp:lineTo x="21564" y="2018"/>
                    <wp:lineTo x="21537" y="2223"/>
                    <wp:lineTo x="21499" y="2394"/>
                    <wp:lineTo x="21454" y="2512"/>
                    <wp:lineTo x="21408" y="2631"/>
                    <wp:lineTo x="21356" y="2693"/>
                    <wp:lineTo x="21304" y="2693"/>
                    <wp:lineTo x="21304" y="1342"/>
                    <wp:lineTo x="300" y="5396"/>
                    <wp:lineTo x="300" y="5396"/>
                    <wp:lineTo x="248" y="5396"/>
                    <wp:lineTo x="196" y="5333"/>
                    <wp:lineTo x="150" y="5215"/>
                    <wp:lineTo x="105" y="5096"/>
                    <wp:lineTo x="67" y="4925"/>
                    <wp:lineTo x="40" y="4720"/>
                    <wp:lineTo x="14" y="4515"/>
                    <wp:lineTo x="0" y="4282"/>
                    <wp:lineTo x="0" y="4044"/>
                    <wp:lineTo x="21304" y="2693"/>
                    <wp:lineTo x="21003" y="2693"/>
                    <wp:lineTo x="601" y="4044"/>
                    <wp:lineTo x="601" y="2025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Уважаемые родители будущих первоклассников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6.8pt;margin-top:123.9pt;width:273.2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Уважаемые родители будущих первоклассников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96110</wp:posOffset>
                </wp:positionH>
                <wp:positionV relativeFrom="paragraph">
                  <wp:posOffset>1493520</wp:posOffset>
                </wp:positionV>
                <wp:extent cx="1270" cy="732536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7.6pt;width:0.05pt;height:576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ечерами, забирая ребенка, обязательно поинтересуйтесь, как малыш провел день, чем занимался, хорошо ли он спал, чем его кормили. Знаете, какое это счастье, забирая ребенка из сада, слушать его рассказы о прожитом дне, слушать песни, которые он выучил, рассматривать и хвалить рисунки, которые он нарисовал специально для своей любимой мамочки, видеть, как светится от счастья его личико..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, главное, знать, что все ваши усилия не прошли впустую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1825</wp:posOffset>
                </wp:positionH>
                <wp:positionV relativeFrom="paragraph">
                  <wp:posOffset>1720215</wp:posOffset>
                </wp:positionV>
                <wp:extent cx="3409950" cy="527050"/>
                <wp:effectExtent l="0" t="76200" r="7620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4.5pt;height:47.5pt;mso-wrap-distance-left:9.05pt;mso-wrap-distance-right:9.05pt;mso-wrap-distance-top:0pt;mso-wrap-distance-bottom:0pt;margin-top:129.45pt;mso-position-vertical-relative:text;margin-left:-149.75pt;mso-position-horizontal-relative:text">
                <v:shadow on="t" color="#3F3151" offset="6pt,-6pt"/>
                <v:fill type="gradient" angle="135" focus="50%" color2="#E5DFEC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52"/>
                          <w:szCs w:val="52"/>
                        </w:rPr>
                        <w:pict>
                          <v:shape id="shape_0" fillcolor="#548dd4" stroked="t" o:allowincell="f" style="position:absolute;margin-left:0pt;margin-top:-32.3pt;width:251.95pt;height:32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ШКОЛА ДЛЯ РОДИТЕЛЕЙ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ШКОЛА ДЛЯ РОДИТЕЛЕЙ&quot;" style="font-family:&quot;Impact&quot;;font-size:18pt"/>
                            <v:fill o:detectmouseclick="t" type="solid" color2="#ab722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0400" cy="4095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ШКОЛА ДЛЯ РОДИТЕЛ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32.3pt;width:251.9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ШКОЛА ДЛЯ РОДИТЕЛЕЙ"</w:t>
                      </w:r>
                    </w:p>
                  </w:txbxContent>
                </v:textbox>
                <v:path textpathok="t"/>
                <v:textpath on="t" fitshape="t" string="&quot;ШКОЛА ДЛЯ РОДИТЕЛЕЙ&quot;" style="font-family:&quot;Impact&quot;;font-size:18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E9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710</wp:posOffset>
            </wp:positionH>
            <wp:positionV relativeFrom="paragraph">
              <wp:posOffset>967105</wp:posOffset>
            </wp:positionV>
            <wp:extent cx="2132330" cy="1690370"/>
            <wp:effectExtent l="0" t="0" r="22225" b="22225"/>
            <wp:wrapTight wrapText="bothSides">
              <wp:wrapPolygon edited="0">
                <wp:start x="-94" y="0"/>
                <wp:lineTo x="-94" y="21238"/>
                <wp:lineTo x="-2" y="21718"/>
                <wp:lineTo x="21789" y="21718"/>
                <wp:lineTo x="21789" y="238"/>
                <wp:lineTo x="21694" y="0"/>
                <wp:lineTo x="-94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125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215868"/>
          <w:sz w:val="28"/>
          <w:szCs w:val="28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215868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Школа для родителей"</w:t>
      </w: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t xml:space="preserve">  для родителей подготовительных групп №10, №11,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t>состоится 26 сентября в музыкальном зале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В повестке "Школы для родителей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t>выступление заведующего детским садом Шигановой Н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t>выступление учителей начальных классов школ №11,№3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90FF"/>
          <w:sz w:val="24"/>
          <w:szCs w:val="24"/>
        </w:rPr>
        <w:t>выступление психолога ХУРСЕНКО  Т.Л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0</wp:posOffset>
                </wp:positionH>
                <wp:positionV relativeFrom="paragraph">
                  <wp:posOffset>487045</wp:posOffset>
                </wp:positionV>
                <wp:extent cx="3470910" cy="728345"/>
                <wp:effectExtent l="6350" t="6985" r="19685" b="28575"/>
                <wp:wrapTight wrapText="bothSides">
                  <wp:wrapPolygon edited="0">
                    <wp:start x="0" y="4039"/>
                    <wp:lineTo x="0" y="4044"/>
                    <wp:lineTo x="0" y="3807"/>
                    <wp:lineTo x="13" y="3574"/>
                    <wp:lineTo x="38" y="3369"/>
                    <wp:lineTo x="63" y="3163"/>
                    <wp:lineTo x="99" y="2993"/>
                    <wp:lineTo x="142" y="2874"/>
                    <wp:lineTo x="185" y="2755"/>
                    <wp:lineTo x="234" y="2693"/>
                    <wp:lineTo x="284" y="2693"/>
                    <wp:lineTo x="21035" y="2684"/>
                    <wp:lineTo x="21035" y="1328"/>
                    <wp:lineTo x="21037" y="1342"/>
                    <wp:lineTo x="21037" y="1105"/>
                    <wp:lineTo x="21050" y="872"/>
                    <wp:lineTo x="21075" y="666"/>
                    <wp:lineTo x="21100" y="461"/>
                    <wp:lineTo x="21136" y="290"/>
                    <wp:lineTo x="21179" y="172"/>
                    <wp:lineTo x="21222" y="53"/>
                    <wp:lineTo x="21271" y="-9"/>
                    <wp:lineTo x="21320" y="-9"/>
                    <wp:lineTo x="21320" y="-9"/>
                    <wp:lineTo x="21370" y="-9"/>
                    <wp:lineTo x="21419" y="53"/>
                    <wp:lineTo x="21462" y="172"/>
                    <wp:lineTo x="21505" y="290"/>
                    <wp:lineTo x="21541" y="461"/>
                    <wp:lineTo x="21566" y="666"/>
                    <wp:lineTo x="21591" y="872"/>
                    <wp:lineTo x="21604" y="1105"/>
                    <wp:lineTo x="21604" y="1342"/>
                    <wp:lineTo x="21604" y="1342"/>
                    <wp:lineTo x="21604" y="17542"/>
                    <wp:lineTo x="21604" y="17556"/>
                    <wp:lineTo x="21604" y="17793"/>
                    <wp:lineTo x="21591" y="18026"/>
                    <wp:lineTo x="21566" y="18231"/>
                    <wp:lineTo x="21541" y="18437"/>
                    <wp:lineTo x="21505" y="18607"/>
                    <wp:lineTo x="21462" y="18726"/>
                    <wp:lineTo x="21419" y="18845"/>
                    <wp:lineTo x="21370" y="18907"/>
                    <wp:lineTo x="21320" y="18907"/>
                    <wp:lineTo x="565" y="18898"/>
                    <wp:lineTo x="565" y="20254"/>
                    <wp:lineTo x="567" y="20258"/>
                    <wp:lineTo x="567" y="20495"/>
                    <wp:lineTo x="554" y="20728"/>
                    <wp:lineTo x="529" y="20934"/>
                    <wp:lineTo x="504" y="21139"/>
                    <wp:lineTo x="468" y="21310"/>
                    <wp:lineTo x="425" y="21428"/>
                    <wp:lineTo x="382" y="21547"/>
                    <wp:lineTo x="333" y="21609"/>
                    <wp:lineTo x="284" y="21609"/>
                    <wp:lineTo x="284" y="21609"/>
                    <wp:lineTo x="234" y="21609"/>
                    <wp:lineTo x="185" y="21547"/>
                    <wp:lineTo x="142" y="21428"/>
                    <wp:lineTo x="99" y="21310"/>
                    <wp:lineTo x="63" y="21139"/>
                    <wp:lineTo x="38" y="20934"/>
                    <wp:lineTo x="13" y="20728"/>
                    <wp:lineTo x="0" y="20495"/>
                    <wp:lineTo x="0" y="20258"/>
                    <wp:lineTo x="0" y="4039"/>
                    <wp:lineTo x="281" y="4039"/>
                    <wp:lineTo x="284" y="4044"/>
                    <wp:lineTo x="284" y="3926"/>
                    <wp:lineTo x="290" y="3809"/>
                    <wp:lineTo x="303" y="3706"/>
                    <wp:lineTo x="315" y="3604"/>
                    <wp:lineTo x="333" y="3518"/>
                    <wp:lineTo x="354" y="3459"/>
                    <wp:lineTo x="376" y="3400"/>
                    <wp:lineTo x="400" y="3369"/>
                    <wp:lineTo x="425" y="3369"/>
                    <wp:lineTo x="425" y="3369"/>
                    <wp:lineTo x="450" y="3369"/>
                    <wp:lineTo x="475" y="3400"/>
                    <wp:lineTo x="496" y="3459"/>
                    <wp:lineTo x="518" y="3518"/>
                    <wp:lineTo x="536" y="3604"/>
                    <wp:lineTo x="548" y="3706"/>
                    <wp:lineTo x="561" y="3809"/>
                    <wp:lineTo x="567" y="3926"/>
                    <wp:lineTo x="567" y="4044"/>
                    <wp:lineTo x="567" y="4044"/>
                    <wp:lineTo x="567" y="4044"/>
                    <wp:lineTo x="567" y="4281"/>
                    <wp:lineTo x="554" y="4514"/>
                    <wp:lineTo x="529" y="4720"/>
                    <wp:lineTo x="504" y="4925"/>
                    <wp:lineTo x="468" y="5096"/>
                    <wp:lineTo x="425" y="5214"/>
                    <wp:lineTo x="382" y="5333"/>
                    <wp:lineTo x="333" y="5395"/>
                    <wp:lineTo x="284" y="5395"/>
                    <wp:lineTo x="281" y="4039"/>
                    <wp:lineTo x="21319" y="1328"/>
                    <wp:lineTo x="21320" y="1342"/>
                    <wp:lineTo x="21320" y="1460"/>
                    <wp:lineTo x="21307" y="1577"/>
                    <wp:lineTo x="21282" y="1680"/>
                    <wp:lineTo x="21258" y="1782"/>
                    <wp:lineTo x="21222" y="1868"/>
                    <wp:lineTo x="21179" y="1927"/>
                    <wp:lineTo x="21136" y="1986"/>
                    <wp:lineTo x="21087" y="2017"/>
                    <wp:lineTo x="21037" y="2017"/>
                    <wp:lineTo x="21037" y="2017"/>
                    <wp:lineTo x="21037" y="2017"/>
                    <wp:lineTo x="21037" y="1986"/>
                    <wp:lineTo x="21037" y="1927"/>
                    <wp:lineTo x="21037" y="1868"/>
                    <wp:lineTo x="21037" y="1782"/>
                    <wp:lineTo x="21037" y="1680"/>
                    <wp:lineTo x="21037" y="1577"/>
                    <wp:lineTo x="21037" y="1460"/>
                    <wp:lineTo x="21037" y="1342"/>
                    <wp:lineTo x="21037" y="1342"/>
                    <wp:lineTo x="21037" y="1105"/>
                    <wp:lineTo x="21050" y="872"/>
                    <wp:lineTo x="21075" y="666"/>
                    <wp:lineTo x="21100" y="461"/>
                    <wp:lineTo x="21136" y="290"/>
                    <wp:lineTo x="21179" y="172"/>
                    <wp:lineTo x="21222" y="53"/>
                    <wp:lineTo x="21271" y="-9"/>
                    <wp:lineTo x="21320" y="-9"/>
                    <wp:lineTo x="21320" y="-9"/>
                    <wp:lineTo x="21370" y="-9"/>
                    <wp:lineTo x="21419" y="53"/>
                    <wp:lineTo x="21462" y="172"/>
                    <wp:lineTo x="21505" y="290"/>
                    <wp:lineTo x="21541" y="461"/>
                    <wp:lineTo x="21566" y="666"/>
                    <wp:lineTo x="21591" y="872"/>
                    <wp:lineTo x="21604" y="1105"/>
                    <wp:lineTo x="21604" y="1342"/>
                    <wp:lineTo x="21604" y="1342"/>
                    <wp:lineTo x="21604" y="1342"/>
                    <wp:lineTo x="21604" y="1579"/>
                    <wp:lineTo x="21591" y="1812"/>
                    <wp:lineTo x="21566" y="2017"/>
                    <wp:lineTo x="21541" y="2223"/>
                    <wp:lineTo x="21505" y="2393"/>
                    <wp:lineTo x="21462" y="2512"/>
                    <wp:lineTo x="21419" y="2631"/>
                    <wp:lineTo x="21370" y="2693"/>
                    <wp:lineTo x="21320" y="2693"/>
                    <wp:lineTo x="21319" y="1328"/>
                    <wp:lineTo x="281" y="5395"/>
                    <wp:lineTo x="284" y="5395"/>
                    <wp:lineTo x="234" y="5395"/>
                    <wp:lineTo x="185" y="5333"/>
                    <wp:lineTo x="142" y="5214"/>
                    <wp:lineTo x="99" y="5096"/>
                    <wp:lineTo x="63" y="4925"/>
                    <wp:lineTo x="38" y="4720"/>
                    <wp:lineTo x="13" y="4514"/>
                    <wp:lineTo x="0" y="4281"/>
                    <wp:lineTo x="0" y="4044"/>
                    <wp:lineTo x="21319" y="2684"/>
                    <wp:lineTo x="21035" y="2684"/>
                    <wp:lineTo x="565" y="4039"/>
                    <wp:lineTo x="565" y="20254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72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01.5pt;margin-top:38.35pt;width:273.25pt;height:5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47900</wp:posOffset>
                </wp:positionH>
                <wp:positionV relativeFrom="paragraph">
                  <wp:posOffset>423545</wp:posOffset>
                </wp:positionV>
                <wp:extent cx="696341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pt;margin-top:33.35pt;width:548.3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>Будем рады видеть вас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4255</wp:posOffset>
                </wp:positionH>
                <wp:positionV relativeFrom="paragraph">
                  <wp:posOffset>652780</wp:posOffset>
                </wp:positionV>
                <wp:extent cx="3409950" cy="496570"/>
                <wp:effectExtent l="0" t="76200" r="7620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727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4.5pt;height:45.1pt;mso-wrap-distance-left:9.05pt;mso-wrap-distance-right:9.05pt;mso-wrap-distance-top:0pt;mso-wrap-distance-bottom:0pt;margin-top:45.4pt;mso-position-vertical-relative:text;margin-left:-180.65pt;mso-position-horizontal-relative:text">
                <v:shadow on="t" color="#3F3151" offset="6pt,-6pt"/>
                <v:fill type="gradient" angle="135" focus="50%" color2="#E5DFEC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t" o:allowincell="f" style="position:absolute;margin-left:0pt;margin-top:-23.25pt;width:251.95pt;height:23.15pt;mso-wrap-style:none;v-text-anchor:middle;mso-position-vertical:top" type="_x0000_t136">
                            <v:path textpathok="t"/>
                            <v:textpath on="t" fitshape="t" string="В беседке с психологом" style="font-family:&quot;Times New Roman&quot;;font-size:18pt"/>
                            <v:fill o:detectmouseclick="t" type="solid" color2="#3fffff"/>
                            <v:stroke color="#272727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23.25pt;width:251.95pt;height:23.15pt;mso-wrap-style:none;v-text-anchor:middle;mso-position-vertical:top" type="_x0000_t136">
            <v:path textpathok="t"/>
            <v:textpath on="t" fitshape="t" string="В беседке с психологом" style="font-family:&quot;Times New Roman&quot;;font-size:18pt"/>
            <v:fill o:detectmouseclick="t" type="solid" color2="#3fffff"/>
            <v:stroke color="#27272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Через год ваш ребенок переступит ее порог школы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аще делитесь с ребенком воспоминаниями о счастливых мгновениях своего школьного прош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могите ребенку овладеть информацией, которая позволит ему не теря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стоверьтесь, что ваш ребенок помнит свое полное имя, номер телефона, домашний адрес, имена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466090</wp:posOffset>
                </wp:positionV>
                <wp:extent cx="6963410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36.7pt;width:548.3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. Приучите ребенка содержать в порядке свои вещ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231140</wp:posOffset>
            </wp:positionV>
            <wp:extent cx="1970405" cy="1532890"/>
            <wp:effectExtent l="0" t="0" r="0" b="0"/>
            <wp:wrapTight wrapText="bothSides">
              <wp:wrapPolygon edited="0">
                <wp:start x="4769" y="359"/>
                <wp:lineTo x="4263" y="574"/>
                <wp:lineTo x="3310" y="3016"/>
                <wp:lineTo x="3310" y="3878"/>
                <wp:lineTo x="786" y="10269"/>
                <wp:lineTo x="-110" y="12927"/>
                <wp:lineTo x="-110" y="13357"/>
                <wp:lineTo x="3029" y="13573"/>
                <wp:lineTo x="2861" y="14578"/>
                <wp:lineTo x="2861" y="17882"/>
                <wp:lineTo x="3029" y="21185"/>
                <wp:lineTo x="4432" y="21329"/>
                <wp:lineTo x="17223" y="21329"/>
                <wp:lineTo x="18065" y="21329"/>
                <wp:lineTo x="21600" y="17020"/>
                <wp:lineTo x="21600" y="16446"/>
                <wp:lineTo x="20926" y="15153"/>
                <wp:lineTo x="19972" y="13573"/>
                <wp:lineTo x="21094" y="12927"/>
                <wp:lineTo x="21431" y="11921"/>
                <wp:lineTo x="20926" y="10269"/>
                <wp:lineTo x="20141" y="2441"/>
                <wp:lineTo x="16943" y="1579"/>
                <wp:lineTo x="5722" y="359"/>
                <wp:lineTo x="4769" y="359"/>
              </wp:wrapPolygon>
            </wp:wrapTight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710</wp:posOffset>
                </wp:positionH>
                <wp:positionV relativeFrom="paragraph">
                  <wp:posOffset>-36195</wp:posOffset>
                </wp:positionV>
                <wp:extent cx="7086600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-2.85pt;width:558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1270" cy="1016381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-607.35pt;width:0.05pt;height:800.3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3255</wp:posOffset>
                </wp:positionH>
                <wp:positionV relativeFrom="paragraph">
                  <wp:posOffset>-36195</wp:posOffset>
                </wp:positionV>
                <wp:extent cx="1270" cy="10163810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-607.35pt;width:0.05pt;height:800.3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. Не пугайте ребенка трудностями и неудачами в школе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е старайтесь быть для ребенка учителем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учите ребенка правильно реагировать на неу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Хорошие манеры ребенка — зеркало семей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могите ребенку обрести чувство уверенности в се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риучайте ребенка к самостоятельности в обыденно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учите ребенка самостоятельно принимать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ремитесь сделать полезным каждое мгновение общения с ребен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чите ребенка чувствовать и удивляться, поощряйте его любознательность</w:t>
      </w:r>
    </w:p>
    <w:p>
      <w:pPr>
        <w:pStyle w:val="Normal"/>
        <w:shd w:fill="FFFFFF" w:val="clear"/>
        <w:spacing w:lineRule="exact" w:line="322" w:before="5" w:after="200"/>
        <w:ind w:left="14" w:right="19" w:firstLine="346"/>
        <w:jc w:val="both"/>
        <w:rPr>
          <w:rFonts w:ascii="Times New Roman" w:hAnsi="Times New Roman" w:cs="Times New Roman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710</wp:posOffset>
                </wp:positionH>
                <wp:positionV relativeFrom="paragraph">
                  <wp:posOffset>483870</wp:posOffset>
                </wp:positionV>
                <wp:extent cx="708660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38.1pt;width:558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</w:rPr>
        <w:t xml:space="preserve">Помните, ребенок - это чистый лист, который нам предстоит заполнить. И </w:t>
      </w:r>
      <w:r>
        <w:rPr>
          <w:rFonts w:cs="Times New Roman" w:ascii="Times New Roman" w:hAnsi="Times New Roman"/>
          <w:b/>
          <w:color w:val="C00000"/>
          <w:spacing w:val="-4"/>
        </w:rPr>
        <w:t>от того, как мы будем это делать, зависит образ будущей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105</wp:posOffset>
            </wp:positionH>
            <wp:positionV relativeFrom="paragraph">
              <wp:posOffset>123190</wp:posOffset>
            </wp:positionV>
            <wp:extent cx="1619250" cy="2047875"/>
            <wp:effectExtent l="76200" t="76200" r="0" b="0"/>
            <wp:wrapTight wrapText="bothSides">
              <wp:wrapPolygon edited="0">
                <wp:start x="-1523" y="-1204"/>
                <wp:lineTo x="-1523" y="21196"/>
                <wp:lineTo x="-759" y="21297"/>
                <wp:lineTo x="-759" y="21898"/>
                <wp:lineTo x="22106" y="21898"/>
                <wp:lineTo x="22106" y="-399"/>
                <wp:lineTo x="21216" y="-1204"/>
                <wp:lineTo x="-1523" y="-1204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407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5080</wp:posOffset>
                </wp:positionV>
                <wp:extent cx="3859530" cy="5175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05.25pt;height:42.1pt;mso-wrap-distance-left:9.05pt;mso-wrap-distance-right:9.05pt;mso-wrap-distance-top:0pt;mso-wrap-distance-bottom:0pt;margin-top:0.4pt;mso-position-vertical-relative:text;margin-left:184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</w:rPr>
                        <w:pict>
                          <v:shape id="shape_0" fillcolor="#00b0f0" stroked="t" o:allowincell="f" style="position:absolute;margin-left:0pt;margin-top:-31.55pt;width:242.25pt;height:31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беседке с инспектором ГИБД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 беседке с инспектором ГИБДД" style="font-family:&quot;Impact&quot;;font-size:18pt"/>
                            <v:fill o:detectmouseclick="t" type="solid" color2="#ff4f0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77210" cy="400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беседке с инспектором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t" o:allowincell="f" style="position:absolute;margin-left:0pt;margin-top:-31.55pt;width:242.25pt;height:3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беседке с инспектором ГИБДД</w:t>
                      </w:r>
                    </w:p>
                  </w:txbxContent>
                </v:textbox>
                <v:path textpathok="t"/>
                <v:textpath on="t" fitshape="t" string="В беседке с инспектором ГИБДД" style="font-family:&quot;Impact&quot;;font-size:18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учать ребенка к правилам поведения на улице необходимо с того момента, как вы впервые везете его гулять. Конечно, спящий в коляске малыш еще ничего не поймет. Но родители должны соблюдать правила дорожного движения в первую очередь для того, чтобы не подвергать опасности себя 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Младшим дошкольникам необходимо напоминать правила дорожного движения постоянно. Делать это нужно ненавязчиво, но систе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те, что младшие дошкольники особенно склонны подражать взрослым. И если вы постоянно напоминаете ребенку о правилах поведения на улице, а сами бежите на красный свет, приготовьтесь к тому, что ребенок также сочтет для себя эти правила необязательными, и к тому же перестанет вам верить.</w:t>
      </w:r>
    </w:p>
    <w:p>
      <w:pPr>
        <w:pStyle w:val="Normal"/>
        <w:spacing w:lineRule="auto" w:line="240" w:before="150" w:after="15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те детей с различными видами транспорта. Учите сравнивать машины по величине.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Дайте ребенку понять, что большая настоящая машина ведет себя не так, как игрушечная. </w:t>
      </w:r>
      <w:r>
        <w:rPr>
          <w:rFonts w:cs="Times New Roman" w:ascii="Times New Roman" w:hAnsi="Times New Roman"/>
          <w:sz w:val="24"/>
          <w:szCs w:val="24"/>
        </w:rPr>
        <w:t xml:space="preserve">Она не может сразу остановиться. Объясните ребенку, что такое «тротуар» и «проезжая часть»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345</wp:posOffset>
                </wp:positionH>
                <wp:positionV relativeFrom="paragraph">
                  <wp:posOffset>645160</wp:posOffset>
                </wp:positionV>
                <wp:extent cx="7086600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6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50.8pt;width:558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050"/>
          <w:sz w:val="24"/>
          <w:szCs w:val="24"/>
        </w:rPr>
        <w:t>Дети старшего дошкольного возраста уже вполне сознательно соблюдают правила дорожного движения. Они прекрасно понимают, что можно делать, а что нельз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ходом из дома обязательно напомните ребенку, где можно ходить, а где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3600450" cy="3714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лагодари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29.3pt;width:283.45pt;height:29.2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лагодарим!!!</w:t>
                      </w:r>
                    </w:p>
                  </w:txbxContent>
                </v:textbox>
                <v:path textpathok="t"/>
                <v:textpath on="t" fitshape="t" string="Благодарим!!!" style="font-family:&quot;Arial Black&quot;;font-size:12pt"/>
                <v:fill o:detectmouseclick="t" type="solid" color2="aqua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color w:val="31849B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196850</wp:posOffset>
            </wp:positionV>
            <wp:extent cx="885825" cy="1123950"/>
            <wp:effectExtent l="0" t="0" r="0" b="0"/>
            <wp:wrapTight wrapText="bothSides">
              <wp:wrapPolygon edited="0">
                <wp:start x="-310" y="0"/>
                <wp:lineTo x="-310" y="21349"/>
                <wp:lineTo x="21600" y="21349"/>
                <wp:lineTo x="21600" y="0"/>
                <wp:lineTo x="-310" y="0"/>
              </wp:wrapPolygon>
            </wp:wrapTight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1849B"/>
          <w:sz w:val="26"/>
          <w:szCs w:val="26"/>
        </w:rPr>
        <w:t>Всем родителям вновь прибывших детей выражаем благодарность за оказанную помощь в приобретении кроватей, замене линолеума, проведении ремонта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Родителям 07 группы за пластиковые окна в спальне!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АО «ВЛАДИВОСТОК АВИА» И ОАО «МЕЖДУНАРОДНЫЙ АЭРОПОРТ «ВЛАДИВОСТОК» за пластиковые окна в музыкальном зал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Благодарим родителей 01,02,03,04,05,06,07,09,10,11 групп за оказанную помощь в приобретении посудомоечных маш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710</wp:posOffset>
                </wp:positionH>
                <wp:positionV relativeFrom="paragraph">
                  <wp:posOffset>118745</wp:posOffset>
                </wp:positionV>
                <wp:extent cx="7086600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9.35pt;width:558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риглашаем Вас, уважаемые родители, к дальнейшему сотрудничеству. Ждем от вас писем, предложений, учтем Ваши замечания. </w:t>
      </w:r>
      <w:r>
        <w:rPr>
          <w:rStyle w:val="Style13"/>
          <w:rFonts w:cs="Times New Roman" w:ascii="Times New Roman" w:hAnsi="Times New Roman"/>
          <w:color w:val="000000"/>
        </w:rPr>
        <w:t xml:space="preserve">Вы теперь можете задавать интересующие Вас вопросы через Интернет на открывшемся сайте для родителей воспитанников МКДОУдетский сад № 18 – </w:t>
      </w:r>
      <w:r>
        <w:rPr>
          <w:rStyle w:val="Style13"/>
          <w:rFonts w:cs="Times New Roman" w:ascii="Times New Roman" w:hAnsi="Times New Roman"/>
          <w:b/>
          <w:color w:val="000000"/>
        </w:rPr>
        <w:t>m</w:t>
      </w:r>
      <w:r>
        <w:rPr>
          <w:rStyle w:val="Style13"/>
          <w:rFonts w:cs="Times New Roman" w:ascii="Times New Roman" w:hAnsi="Times New Roman"/>
          <w:b/>
          <w:color w:val="000000"/>
          <w:lang w:val="en-US"/>
        </w:rPr>
        <w:t>doy</w:t>
      </w:r>
      <w:r>
        <w:rPr>
          <w:rStyle w:val="Style13"/>
          <w:rFonts w:cs="Times New Roman" w:ascii="Times New Roman" w:hAnsi="Times New Roman"/>
          <w:b/>
          <w:color w:val="000000"/>
        </w:rPr>
        <w:t>18.</w:t>
      </w:r>
      <w:r>
        <w:rPr>
          <w:rStyle w:val="Style13"/>
          <w:rFonts w:cs="Times New Roman" w:ascii="Times New Roman" w:hAnsi="Times New Roman"/>
          <w:b/>
          <w:color w:val="000000"/>
          <w:lang w:val="en-US"/>
        </w:rPr>
        <w:t>ucoz</w:t>
      </w:r>
      <w:r>
        <w:rPr>
          <w:rStyle w:val="Style13"/>
          <w:rFonts w:cs="Times New Roman" w:ascii="Times New Roman" w:hAnsi="Times New Roman"/>
          <w:b/>
          <w:color w:val="000000"/>
        </w:rPr>
        <w:t>.ru</w:t>
      </w:r>
    </w:p>
    <w:p>
      <w:pPr>
        <w:pStyle w:val="Style15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ворческая группа:</w:t>
      </w:r>
      <w:r>
        <w:rPr>
          <w:rFonts w:cs="Times New Roman" w:ascii="Times New Roman" w:hAnsi="Times New Roman"/>
          <w:color w:val="000000"/>
        </w:rPr>
        <w:t xml:space="preserve"> Шиганова Наталья Николаевна, Пирогова Юлия Владимировна, Хурсенко Татьяна Львовна, Горобец Екатерина Юрьевна. </w:t>
      </w:r>
      <w:r>
        <w:rPr>
          <w:rFonts w:cs="Times New Roman" w:ascii="Times New Roman" w:hAnsi="Times New Roman"/>
          <w:b/>
          <w:color w:val="000000"/>
        </w:rPr>
        <w:t xml:space="preserve">г. Артем, ул. Фрунзе, 48/1  </w:t>
      </w:r>
      <w:r>
        <w:rPr>
          <w:rFonts w:cs="Times New Roman" w:ascii="Times New Roman" w:hAnsi="Times New Roman"/>
          <w:b/>
          <w:bCs/>
          <w:color w:val="000000"/>
        </w:rPr>
        <w:t xml:space="preserve">Телефон:8-42337-4-35-32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sad</w:t>
      </w:r>
      <w:r>
        <w:rPr>
          <w:rFonts w:cs="Times New Roman" w:ascii="Times New Roman" w:hAnsi="Times New Roman"/>
          <w:b/>
          <w:color w:val="000000"/>
        </w:rPr>
        <w:t>_18@</w:t>
      </w:r>
      <w:r>
        <w:rPr>
          <w:rFonts w:cs="Times New Roman" w:ascii="Times New Roman" w:hAnsi="Times New Roman"/>
          <w:b/>
          <w:color w:val="000000"/>
          <w:lang w:val="en-US"/>
        </w:rPr>
        <w:t>list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jc w:val="center"/>
      <w:outlineLvl w:val="0"/>
    </w:pPr>
    <w:rPr>
      <w:rFonts w:ascii="Arial" w:hAnsi="Arial" w:cs="Arial"/>
      <w:b/>
      <w:bCs/>
      <w:color w:val="B5111E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7030A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  <w:color w:val="7030A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b/>
      <w:bCs/>
      <w:sz w:val="12"/>
      <w:szCs w:val="12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B5111E"/>
      <w:kern w:val="2"/>
      <w:sz w:val="33"/>
      <w:szCs w:val="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240"/>
      <w:outlineLvl w:val="2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278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40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4:00Z</dcterms:created>
  <dc:creator>sad</dc:creator>
  <dc:description/>
  <cp:keywords/>
  <dc:language>en-US</dc:language>
  <cp:lastModifiedBy>Admin</cp:lastModifiedBy>
  <cp:lastPrinted>2011-11-16T18:51:00Z</cp:lastPrinted>
  <dcterms:modified xsi:type="dcterms:W3CDTF">2011-11-17T11:37:00Z</dcterms:modified>
  <cp:revision>2</cp:revision>
  <dc:subject/>
  <dc:title/>
</cp:coreProperties>
</file>