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дистанционного образования с 20.04.2020 по 24.04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Развивающая неделька</w:t>
      </w:r>
      <w:r>
        <w:rPr/>
        <w:t>: “ Труд взрослых весной ”</w:t>
      </w:r>
    </w:p>
    <w:p>
      <w:pPr>
        <w:pStyle w:val="Normal"/>
        <w:rPr/>
      </w:pPr>
      <w:r>
        <w:rPr/>
        <w:t xml:space="preserve">Возрастная группа: </w:t>
      </w:r>
      <w:r>
        <w:rPr>
          <w:u w:val="single"/>
        </w:rPr>
        <w:t>вторая группа раннего возраста</w:t>
      </w:r>
      <w:r>
        <w:rPr/>
        <w:t xml:space="preserve"> (01)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19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комендованные задания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коммуникативное развити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седа на тему весенний труд человека</w:t>
            </w:r>
            <w:r>
              <w:rPr>
                <w:sz w:val="22"/>
                <w:szCs w:val="22"/>
              </w:rPr>
              <w:t xml:space="preserve"> (выращивание рассады, посадка и полив растений, рыхление земли, защита растений от насекомых и т.д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гры</w:t>
            </w:r>
            <w:r>
              <w:rPr>
                <w:sz w:val="22"/>
                <w:szCs w:val="22"/>
              </w:rPr>
              <w:t xml:space="preserve">, стимулирующие социальное коммуникативное развитие (“Съедобное, несъедобное”, “Кому что нужно для работы”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м формировать у детей знания об орудиях труда (лопата, грабли), обогащать знания детей об овощах и фруктах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смотр мультфильмов</w:t>
            </w:r>
            <w:r>
              <w:rPr>
                <w:sz w:val="22"/>
                <w:szCs w:val="22"/>
              </w:rPr>
              <w:t xml:space="preserve"> по Теме: “Труд взрослых весной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“Мужик и медведь”, “Репка”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“Труд взрослых весной” 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https://youtu.be/8S-M9AmP-8k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ем положительное отношение к труду взрослых, интерес к сельскому труду. Закрепить экспериментальной деятельностью (посадка лука на окне, с дальнейшим наблюдением)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тать детям стихотворения о весне</w:t>
            </w:r>
            <w:r>
              <w:rPr>
                <w:sz w:val="22"/>
                <w:szCs w:val="22"/>
              </w:rPr>
              <w:t xml:space="preserve"> (С. Цапаева “Весна”, Н. Воронина “Ручейки”, Н. Железнова “Подснежник”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ешки</w:t>
            </w:r>
            <w:r>
              <w:rPr>
                <w:sz w:val="22"/>
                <w:szCs w:val="22"/>
              </w:rPr>
              <w:t xml:space="preserve"> “Прилетели птички”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http://www.numama.ru/blogs/kopilka-detskih-stihov/poteshki-pro-ptichek.html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ие народные потеш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ем и развиваем внимание и память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Лепка пластилином</w:t>
            </w:r>
            <w:r>
              <w:rPr>
                <w:sz w:val="22"/>
                <w:szCs w:val="22"/>
              </w:rPr>
              <w:t xml:space="preserve"> (Тема “Цветочек в горшочке”)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https://www.livemaster.ru/topic/2212681-miniatyurnye-sukkulenty-v-gorshochkah-iz-polimernoj-gliny</w:t>
              </w:r>
            </w:hyperlink>
            <w:r>
              <w:rPr>
                <w:sz w:val="22"/>
                <w:szCs w:val="22"/>
              </w:rPr>
              <w:t xml:space="preserve"> Знакомство со свойствами пластилина, создание форм шара, круга, колба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(Тема “Вырос наш зеленый лук”) </w:t>
            </w:r>
            <w:hyperlink r:id="rId5" w:tgtFrame="_blank">
              <w:r>
                <w:rPr>
                  <w:rStyle w:val="InternetLink"/>
                  <w:sz w:val="22"/>
                  <w:szCs w:val="22"/>
                </w:rPr>
                <w:t>http://www.karakyli.ru/2014/12/14/ovoshi-poetapnoe-risovanie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внимательно рассматривать картинку или натуру, понимать сюжет. Закрепление изображения прямых ли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узыкальная деятельн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вижение под музыку</w:t>
            </w:r>
            <w:r>
              <w:rPr>
                <w:sz w:val="22"/>
                <w:szCs w:val="22"/>
              </w:rPr>
              <w:t xml:space="preserve"> (упражнения): ”Похлопаем-потопаем”, “Громко-тихо”, “Зайчики”, “Гуляем и пляшем” (чередует движ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дпевание</w:t>
            </w:r>
            <w:r>
              <w:rPr>
                <w:sz w:val="22"/>
                <w:szCs w:val="22"/>
              </w:rPr>
              <w:t>: “Ладушки”, “Петушок”, “Сапожки”, “Солнышко”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Игры</w:t>
            </w:r>
            <w:r>
              <w:rPr>
                <w:sz w:val="22"/>
                <w:szCs w:val="22"/>
              </w:rPr>
              <w:t>: “Прогулка и дождик”, “Жмурки с бубном”, “Прогулка на автомобиле”, “Упражнение с погремушкой”, “Полька зайчиков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воспитывать у детей слуховую сосредоточенность.</w:t>
            </w:r>
          </w:p>
        </w:tc>
      </w:tr>
      <w:tr>
        <w:trPr>
          <w:trHeight w:val="1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Минутки: </w:t>
            </w:r>
            <w:hyperlink r:id="rId6" w:tgtFrame="_blank">
              <w:r>
                <w:rPr>
                  <w:rStyle w:val="InternetLink"/>
                  <w:sz w:val="22"/>
                  <w:szCs w:val="22"/>
                </w:rPr>
                <w:t>https://infourok.ru/kartoteka-fizminutok-vo-mladshey-gruppe-1840859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ячом (передача мяча друг другу методом переката, методом брос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передачи мяча, развивать ритм подачи мяча.</w:t>
            </w:r>
          </w:p>
        </w:tc>
      </w:tr>
      <w:tr>
        <w:trPr>
          <w:trHeight w:val="1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листовка “Открыта горячая линия психологической поддержки”, агитационный плакат “Ребенок в комнате – закрой окно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38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S-M9AmP-8k" TargetMode="External"/><Relationship Id="rId3" Type="http://schemas.openxmlformats.org/officeDocument/2006/relationships/hyperlink" Target="http://www.numama.ru/blogs/kopilka-detskih-stihov/poteshki-pro-ptichek.html" TargetMode="External"/><Relationship Id="rId4" Type="http://schemas.openxmlformats.org/officeDocument/2006/relationships/hyperlink" Target="https://www.livemaster.ru/topic/2212681-miniatyurnye-sukkulenty-v-gorshochkah-iz-polimernoj-gliny" TargetMode="External"/><Relationship Id="rId5" Type="http://schemas.openxmlformats.org/officeDocument/2006/relationships/hyperlink" Target="http://www.karakyli.ru/2014/12/14/ovoshi-poetapnoe-risovanie/" TargetMode="External"/><Relationship Id="rId6" Type="http://schemas.openxmlformats.org/officeDocument/2006/relationships/hyperlink" Target="https://infourok.ru/kartoteka-fizminutok-vo-mladshey-gruppe-18408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8:00Z</dcterms:created>
  <dc:creator>VAIO</dc:creator>
  <dc:description/>
  <cp:keywords/>
  <dc:language>en-US</dc:language>
  <cp:lastModifiedBy>Admin</cp:lastModifiedBy>
  <cp:lastPrinted>2020-04-28T10:08:00Z</cp:lastPrinted>
  <dcterms:modified xsi:type="dcterms:W3CDTF">2020-05-06T05:36:00Z</dcterms:modified>
  <cp:revision>42</cp:revision>
  <dc:subject/>
  <dc:title>Отсчет о дистанционной работе родителям с детьми с 20</dc:title>
</cp:coreProperties>
</file>