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rFonts w:cs="Courier New" w:ascii="Courier New" w:hAnsi="Courier New"/>
          <w:sz w:val="20"/>
          <w:lang w:val="en-US" w:eastAsia="en-US"/>
        </w:rPr>
        <w:drawing>
          <wp:inline distT="0" distB="0" distL="0" distR="0">
            <wp:extent cx="704215" cy="11372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3" r="-22" b="-13"/>
                    <a:stretch>
                      <a:fillRect/>
                    </a:stretch>
                  </pic:blipFill>
                  <pic:spPr bwMode="auto">
                    <a:xfrm>
                      <a:off x="0" y="0"/>
                      <a:ext cx="704215" cy="1137285"/>
                    </a:xfrm>
                    <a:prstGeom prst="rect">
                      <a:avLst/>
                    </a:prstGeom>
                  </pic:spPr>
                </pic:pic>
              </a:graphicData>
            </a:graphic>
          </wp:inline>
        </w:drawing>
      </w:r>
    </w:p>
    <w:p>
      <w:pPr>
        <w:pStyle w:val="Normal"/>
        <w:pBdr>
          <w:bottom w:val="double" w:sz="12" w:space="1" w:color="000000"/>
        </w:pBdr>
        <w:spacing w:lineRule="auto" w:line="360"/>
        <w:jc w:val="center"/>
        <w:rPr/>
      </w:pPr>
      <w:r>
        <w:rPr>
          <w:rFonts w:cs="Liberation Sans;Arial" w:ascii="Liberation Sans;Arial" w:hAnsi="Liberation Sans;Arial"/>
          <w:b/>
          <w:sz w:val="28"/>
        </w:rPr>
        <w:t>Администрация Артемовского городского округа</w:t>
      </w:r>
      <w:r>
        <w:rPr>
          <w:rFonts w:cs="Liberation Sans;Arial" w:ascii="Liberation Sans;Arial" w:hAnsi="Liberation Sans;Arial"/>
          <w:b/>
          <w:spacing w:val="120"/>
          <w:sz w:val="44"/>
        </w:rPr>
        <w:t xml:space="preserve"> </w:t>
      </w:r>
    </w:p>
    <w:p>
      <w:pPr>
        <w:pStyle w:val="Normal"/>
        <w:pBdr>
          <w:bottom w:val="double" w:sz="12" w:space="1" w:color="000000"/>
        </w:pBdr>
        <w:spacing w:lineRule="auto" w:line="360"/>
        <w:jc w:val="center"/>
        <w:rPr>
          <w:rFonts w:ascii="Liberation Sans;Arial" w:hAnsi="Liberation Sans;Arial" w:cs="Liberation Sans;Arial"/>
          <w:b/>
          <w:b/>
          <w:sz w:val="28"/>
        </w:rPr>
      </w:pPr>
      <w:r>
        <w:rPr>
          <w:rFonts w:cs="Liberation Sans;Arial" w:ascii="Liberation Sans;Arial" w:hAnsi="Liberation Sans;Arial"/>
          <w:b/>
          <w:spacing w:val="120"/>
          <w:sz w:val="44"/>
        </w:rPr>
        <w:t>ПОСТАНОВЛЕНИЕ</w:t>
      </w:r>
    </w:p>
    <w:p>
      <w:pPr>
        <w:pStyle w:val="Normal"/>
        <w:widowControl w:val="false"/>
        <w:tabs>
          <w:tab w:val="clear" w:pos="708"/>
          <w:tab w:val="left" w:pos="6804" w:leader="none"/>
        </w:tabs>
        <w:autoSpaceDE w:val="false"/>
        <w:rPr>
          <w:rFonts w:ascii="Liberation Serif;Times New Roman" w:hAnsi="Liberation Serif;Times New Roman" w:cs="Liberation Serif;Times New Roman"/>
          <w:b/>
          <w:b/>
          <w:spacing w:val="120"/>
          <w:sz w:val="44"/>
        </w:rPr>
      </w:pPr>
      <w:r>
        <w:rPr>
          <w:rFonts w:cs="Liberation Serif;Times New Roman" w:ascii="Liberation Serif;Times New Roman" w:hAnsi="Liberation Serif;Times New Roman"/>
          <w:b/>
          <w:spacing w:val="120"/>
          <w:sz w:val="44"/>
        </w:rPr>
      </w:r>
    </w:p>
    <w:p>
      <w:pPr>
        <w:pStyle w:val="Normal"/>
        <w:widowControl w:val="false"/>
        <w:tabs>
          <w:tab w:val="clear" w:pos="708"/>
          <w:tab w:val="left" w:pos="6804" w:leader="none"/>
        </w:tabs>
        <w:autoSpaceDE w:val="false"/>
        <w:rPr/>
      </w:pPr>
      <w:r>
        <w:rPr>
          <w:rFonts w:cs="Liberation Serif;Times New Roman" w:ascii="Liberation Serif;Times New Roman" w:hAnsi="Liberation Serif;Times New Roman"/>
          <w:sz w:val="28"/>
          <w:szCs w:val="28"/>
        </w:rPr>
        <w:t>от 27.12.2024                                                                                             № 1555-ПА</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тверждении Плана мероприятий по противодействию коррупции в Артемовском муниципальном округе на 2025 год</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оответствии с Федеральным законом от 25 декабря 2008 года               № 273-ФЗ «О противодействии коррупции», Законом Свердловской области от 20 февраля 2009 года   № 2-ОЗ «О противодействии коррупции в Свердловской области», Национальной стратегией противодействия коррупции, утвержденной Указом Президента Российской Федерации от 13 апреля 2010 года № 460, в целях реализации комплекса мер, направленных на противодействие коррупции в Артемовском городском округе, руководствуясь статьями 30, 31 Устава Артемов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ЯЮ:</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лан мероприятий по противодействию коррупции в Артемовском муниципальном округе на 2025 год (далее - План) (Приложение 1);</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еречень целевых показателей реализации Плана мероприятий по противодействию коррупции в Артемовском муниципальном округе на 2025 год» (Приложение 2).</w:t>
      </w:r>
    </w:p>
    <w:p>
      <w:pPr>
        <w:pStyle w:val="Normal"/>
        <w:ind w:firstLine="709"/>
        <w:jc w:val="both"/>
        <w:rPr/>
      </w:pPr>
      <w:r>
        <w:rPr>
          <w:rFonts w:cs="Liberation Serif;Times New Roman" w:ascii="Liberation Serif;Times New Roman" w:hAnsi="Liberation Serif;Times New Roman"/>
          <w:sz w:val="28"/>
          <w:szCs w:val="28"/>
        </w:rPr>
        <w:t>2. Исполнителям Плана обеспечи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реализацию мероприятий, предусмотренных Планом;</w:t>
      </w:r>
    </w:p>
    <w:p>
      <w:pPr>
        <w:pStyle w:val="Normal"/>
        <w:ind w:firstLine="709"/>
        <w:jc w:val="both"/>
        <w:rPr/>
      </w:pPr>
      <w:r>
        <w:rPr>
          <w:rFonts w:cs="Liberation Serif;Times New Roman" w:ascii="Liberation Serif;Times New Roman" w:hAnsi="Liberation Serif;Times New Roman"/>
          <w:sz w:val="28"/>
          <w:szCs w:val="28"/>
        </w:rPr>
        <w:t>2.2. представление один раз в полугодие информации об исполнении Плана (нарастающим итогом) управляющему делами Администрации Артемовского муниципального округа, в срок до 10 числа месяца, следующего за отчетным периодом (по форме План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становление разместить на Официальном портале правовой информации Артемовского городского округа (www.артемовский-право.рф) и на официальном сайте Артемовского городского округа в информационно-телекоммуникационной сети «Интернет» (www.artemovsky66.ru).</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постановления оставляю за соб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вый заместитель главы Артемовско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исполняющий полномочия </w:t>
      </w:r>
    </w:p>
    <w:p>
      <w:pPr>
        <w:sectPr>
          <w:headerReference w:type="default" r:id="rId3"/>
          <w:headerReference w:type="first" r:id="rId4"/>
          <w:footerReference w:type="default" r:id="rId5"/>
          <w:footerReference w:type="first" r:id="rId6"/>
          <w:type w:val="nextPage"/>
          <w:pgSz w:w="11906" w:h="16838"/>
          <w:pgMar w:left="1701" w:right="567" w:gutter="0" w:header="720" w:top="851" w:footer="550" w:bottom="606"/>
          <w:pgNumType w:fmt="decimal"/>
          <w:formProt w:val="false"/>
          <w:titlePg/>
          <w:textDirection w:val="lrTb"/>
          <w:docGrid w:type="default" w:linePitch="326" w:charSpace="0"/>
        </w:sect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ы Артемовского городского округа                                          Н.А. Черемных</w:t>
      </w:r>
    </w:p>
    <w:p>
      <w:pPr>
        <w:pStyle w:val="Normal"/>
        <w:ind w:left="10348"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ложение 1                                                                                            УТВЕРЖДЕН                                                                                                                                                                                          постановлением Администрации                                                                                                                                                                                         Артемовского городского округа                                                                                                                                                                от 27.12.2024 № 1555-ПА</w:t>
      </w:r>
    </w:p>
    <w:p>
      <w:pPr>
        <w:pStyle w:val="Normal"/>
        <w:ind w:firstLine="709"/>
        <w:jc w:val="both"/>
        <w:rPr>
          <w:rFonts w:ascii="Liberation Serif;Times New Roman" w:hAnsi="Liberation Serif;Times New Roman" w:eastAsia="Calibri" w:cs="Liberation Serif;Times New Roman"/>
          <w:b/>
          <w:b/>
          <w:i/>
          <w:i/>
          <w:szCs w:val="24"/>
          <w:lang w:eastAsia="en-US"/>
        </w:rPr>
      </w:pPr>
      <w:r>
        <w:rPr>
          <w:rFonts w:eastAsia="Calibri" w:cs="Liberation Serif;Times New Roman" w:ascii="Liberation Serif;Times New Roman" w:hAnsi="Liberation Serif;Times New Roman"/>
          <w:b/>
          <w:i/>
          <w:szCs w:val="24"/>
          <w:lang w:eastAsia="en-US"/>
        </w:rPr>
      </w:r>
    </w:p>
    <w:p>
      <w:pPr>
        <w:pStyle w:val="Normal"/>
        <w:ind w:firstLine="709"/>
        <w:jc w:val="center"/>
        <w:rPr>
          <w:rFonts w:ascii="Liberation Serif;Times New Roman" w:hAnsi="Liberation Serif;Times New Roman" w:eastAsia="Calibri" w:cs="Liberation Serif;Times New Roman"/>
          <w:b/>
          <w:b/>
          <w:i/>
          <w:i/>
          <w:szCs w:val="24"/>
          <w:lang w:eastAsia="en-US"/>
        </w:rPr>
      </w:pPr>
      <w:r>
        <w:rPr>
          <w:rFonts w:eastAsia="Calibri" w:cs="Liberation Serif;Times New Roman" w:ascii="Liberation Serif;Times New Roman" w:hAnsi="Liberation Serif;Times New Roman"/>
          <w:b/>
          <w:i/>
          <w:szCs w:val="24"/>
          <w:lang w:eastAsia="en-US"/>
        </w:rPr>
        <w:t>План</w:t>
      </w:r>
    </w:p>
    <w:p>
      <w:pPr>
        <w:pStyle w:val="Normal"/>
        <w:ind w:firstLine="709"/>
        <w:jc w:val="center"/>
        <w:rPr>
          <w:rFonts w:ascii="Liberation Serif;Times New Roman" w:hAnsi="Liberation Serif;Times New Roman" w:eastAsia="Calibri" w:cs="Liberation Serif;Times New Roman"/>
          <w:b/>
          <w:b/>
          <w:i/>
          <w:i/>
          <w:szCs w:val="24"/>
          <w:lang w:eastAsia="en-US"/>
        </w:rPr>
      </w:pPr>
      <w:r>
        <w:rPr>
          <w:rFonts w:eastAsia="Calibri" w:cs="Liberation Serif;Times New Roman" w:ascii="Liberation Serif;Times New Roman" w:hAnsi="Liberation Serif;Times New Roman"/>
          <w:b/>
          <w:i/>
          <w:szCs w:val="24"/>
          <w:lang w:eastAsia="en-US"/>
        </w:rPr>
        <w:t>мероприятий по противодействию коррупции в Артемовском муниципальном округе на 2025 год</w:t>
      </w:r>
    </w:p>
    <w:p>
      <w:pPr>
        <w:pStyle w:val="Normal"/>
        <w:ind w:firstLine="709"/>
        <w:jc w:val="both"/>
        <w:rPr>
          <w:rFonts w:ascii="Liberation Serif;Times New Roman" w:hAnsi="Liberation Serif;Times New Roman" w:eastAsia="Calibri" w:cs="Liberation Serif;Times New Roman"/>
          <w:b/>
          <w:b/>
          <w:i/>
          <w:i/>
          <w:szCs w:val="24"/>
          <w:lang w:eastAsia="en-US"/>
        </w:rPr>
      </w:pPr>
      <w:r>
        <w:rPr>
          <w:rFonts w:eastAsia="Calibri" w:cs="Liberation Serif;Times New Roman" w:ascii="Liberation Serif;Times New Roman" w:hAnsi="Liberation Serif;Times New Roman"/>
          <w:b/>
          <w:i/>
          <w:szCs w:val="24"/>
          <w:lang w:eastAsia="en-US"/>
        </w:rPr>
      </w:r>
    </w:p>
    <w:tbl>
      <w:tblPr>
        <w:tblW w:w="14737" w:type="dxa"/>
        <w:jc w:val="left"/>
        <w:tblInd w:w="279" w:type="dxa"/>
        <w:tblLayout w:type="fixed"/>
        <w:tblCellMar>
          <w:top w:w="0" w:type="dxa"/>
          <w:left w:w="108" w:type="dxa"/>
          <w:bottom w:w="0" w:type="dxa"/>
          <w:right w:w="108" w:type="dxa"/>
        </w:tblCellMar>
      </w:tblPr>
      <w:tblGrid>
        <w:gridCol w:w="1101"/>
        <w:gridCol w:w="5840"/>
        <w:gridCol w:w="2126"/>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4"/>
                <w:lang w:eastAsia="en-US"/>
              </w:rPr>
            </w:pPr>
            <w:r>
              <w:rPr>
                <w:rFonts w:eastAsia="Calibri" w:cs="Liberation Serif;Times New Roman" w:ascii="Liberation Serif;Times New Roman" w:hAnsi="Liberation Serif;Times New Roman"/>
                <w:szCs w:val="24"/>
                <w:lang w:eastAsia="en-US"/>
              </w:rPr>
              <w:t>№</w:t>
            </w:r>
            <w:r>
              <w:rPr>
                <w:rFonts w:eastAsia="Liberation Serif;Times New Roman" w:cs="Liberation Serif;Times New Roman" w:ascii="Liberation Serif;Times New Roman" w:hAnsi="Liberation Serif;Times New Roman"/>
                <w:szCs w:val="24"/>
                <w:lang w:eastAsia="en-US"/>
              </w:rPr>
              <w:t xml:space="preserve"> </w:t>
            </w:r>
            <w:r>
              <w:rPr>
                <w:rFonts w:eastAsia="Calibri" w:cs="Liberation Serif;Times New Roman" w:ascii="Liberation Serif;Times New Roman" w:hAnsi="Liberation Serif;Times New Roman"/>
                <w:szCs w:val="24"/>
                <w:lang w:eastAsia="en-US"/>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ат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ветственный исполнитель</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1. СОВЕРШЕНСТВОВАНИЕ НОРМАТИВНОГО ПРАВОВОГО ОБЕСПЕЧЕНИЯ ДЕЯТЕЛЬНОСТИ ПО ПРОТИВОДЕЙСТВИЮ КОРРУПЦИИ</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ониторинг изменений законодательства Российской Федерации и Свердловской област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юридический отдел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Анализ муниципальных нормативных правовых актов Артемовского муниципального округа в сфере противодействия коррупции в целях приведения их в соответствие с законодательством Российской Федерации и Свердл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 (в течение трех месяцев со дня изменения законодательства Российской Федерации, Свердл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юридический отдел Администрации Артемовского муниципального округа, территориальные органы Администрации Артемовского муниципального округа, Управление муниципальным имуществом Администрации Артемовского муниципального округа, Управление культуры Администрации Артемовского муниципального округа, Управление образования Артемовского муниципального округа, Управление архитектуры и градостроительства Администрации Артемовского муниципального округа, организационно-правовой отдел Думы Артемовского муниципального округа, Счетная палат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инятие мер по устранению изложенных в актах прокурорского реагирования нарушений законодательства о муниципальной службе и противодействии коррупции, а также выявленных коррупциогенных факторов в муниципальных нормативных правовых актах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сроки, установленные в актах прокурорского реаг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дминистрация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несение изменений в административные регламенты исполнения муниципальных функций контроля органами местного самоуправления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 Управление муниципальным имуществом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по городскому хозяйству и жилью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несение изменений в административные регламенты предоставления муниципальных (государственных) у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отдел по работе с детьми и молодежью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отдел по делам гражданской обороны и чрезвычайным ситуациям, пожарной безопасности и мобилизационной подготовки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архивный отдел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отдел организации и обеспечения деятельности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по городскому хозяйству и жилью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культуры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образования Артемовского муниципального округа, Управление муниципальным имуществом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архитектуры и градостроительства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МКУ «Центр по расчету и выплате субсидий»</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2. ПОВЫШЕНИЕ РЕЗУЛЬТАТИВНОСТИ АНТИКОРРУПЦИОННОЙ ЭКСПЕРТИЗЫ МУНИЦИПАЛЬНЫХ НОРМАТИВНЫХ ПРАВОВЫХ АКТОВ АРТЕМОВСКОГО МУНИЦИПАЛЬНОГО ОКРУГА И ПРОЕКТОВ НОРМАТИВНЫХ ПРАВОВЫХ АКТОВ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антикоррупционной экспертизы муниципальных нормативных правовых актов, проектов муниципальных нормативных правовых актов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юридический отдел Администрации Артемовского муниципального округа, организационно-правовой отдел Думы Артемовского муниципального округа, разработчики проектов муниципальных нормативных правовых актов (далее - МНП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Направление проектов МНПА на предварительную антикоррупционную экспертизу в Артемовскую городскую прокуратуру в соответствии с распоряжением Администрации Артемовского городского округа от 29.12.2021 № 212-РА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 1 рабочего дня после прохождения внутреннего согласования проекта МН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разработчики проектов МНПА Артемовского муниципального округа </w:t>
            </w:r>
          </w:p>
          <w:p>
            <w:pPr>
              <w:pStyle w:val="Normal"/>
              <w:jc w:val="both"/>
              <w:rPr>
                <w:rFonts w:eastAsia="Calibri"/>
              </w:rPr>
            </w:pPr>
            <w:r>
              <w:rPr>
                <w:rFonts w:eastAsia="Liberation Serif;Times New Roman" w:cs="Liberation Serif;Times New Roman" w:ascii="Liberation Serif;Times New Roman" w:hAnsi="Liberation Serif;Times New Roman"/>
                <w:szCs w:val="24"/>
                <w:lang w:eastAsia="en-US"/>
              </w:rPr>
              <w:t xml:space="preserve">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Размещение проектов муниципальных нормативных правовых актов Артемовского муниципального округа в подразделах «Антикоррупционная экспертиза» разделов, посвященных вопросам противодействия коррупции, на официальном сайте органа местного самоуправления  в сети «Интернет», направление уведомления о размещении проектов нормативных правовых актов на официальном сайте органа местного самоуправления  в сети «Интернет»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пребывания, в целях обеспечения возможности проведения независимой антикоррупционной эксперти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о факту    </w:t>
              <w:br/>
              <w:t xml:space="preserve">подготовки  проекта муниципального </w:t>
              <w:br/>
              <w:t xml:space="preserve">нормативного правового   </w:t>
              <w:br/>
              <w:t>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Управление образования Артемовского муниципального округа, Счетная палата Артемовского муниципального округа, организационно-правовой отдел Думы Артемовского муниципального округа</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i/>
                <w:i/>
                <w:szCs w:val="24"/>
                <w:lang w:eastAsia="en-US"/>
              </w:rPr>
            </w:pPr>
            <w:r>
              <w:rPr>
                <w:rFonts w:eastAsia="Calibri" w:cs="Liberation Serif;Times New Roman" w:ascii="Liberation Serif;Times New Roman" w:hAnsi="Liberation Serif;Times New Roman"/>
                <w:szCs w:val="24"/>
                <w:lang w:eastAsia="en-US"/>
              </w:rPr>
              <w:t>Проведение семинара для разработчиков МНПА «О проведении антикоррупционной экспертизы проектов МНПА с обобщением результатов независимой антикоррупционной экспертизы нормативных правовых актов и проектов нормативных правовых актов» в целях принятия мер по повышению качеств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арт, 2025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юридический отдел Администрации Артемовского муниципального округа</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both"/>
              <w:rPr>
                <w:rFonts w:ascii="Liberation Serif;Times New Roman" w:hAnsi="Liberation Serif;Times New Roman" w:eastAsia="Calibri" w:cs="Liberation Serif;Times New Roman"/>
                <w:i/>
                <w:i/>
                <w:szCs w:val="24"/>
                <w:lang w:eastAsia="en-US"/>
              </w:rPr>
            </w:pPr>
            <w:r>
              <w:rPr>
                <w:rFonts w:eastAsia="Calibri" w:cs="Liberation Serif;Times New Roman" w:ascii="Liberation Serif;Times New Roman" w:hAnsi="Liberation Serif;Times New Roman"/>
                <w:i/>
                <w:szCs w:val="24"/>
                <w:lang w:eastAsia="en-US"/>
              </w:rPr>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3. СОВЕРШЕНСТВОВАНИЕ РАБОТЫ ПО ПРОФИЛАКТИКЕ КОРРУПЦИОННЫХ И ИНЫХ ПРАВОНАРУШЕНИЙ В СИСТЕМЕ КАДРОВОЙ РАБОТЫ</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с использованием перечней контрагентов и предоставление итоговой справки (отчета) лицу, ответственному за работу по профилактике коррупционных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20 числа месяца, следующего за отчетным перио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Дума Артемовского муниципального округа, Счетная палат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повышения квалификации муниципальных служащих, замещающих должности муниципальной службы в органах местного самоуправления Артемовского муниципального округа,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31 декабря 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отдельному граф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Дума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обучения муниципальных служащих, впервые поступивших на муниципальную службу для замещения должностей, включенных в Перечень должностей, замещение которых связано с коррупционными рисками, утвержденный муниципальным нормативным правовым актом,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поступления на муниципальную служб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Дума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учебных занятий по заполнению муниципальными служащими справок о доходах, расходах, об имуществе и обязательствах имущественного характера за предшествующий год с рекомендациями о необходимости приложения скриншот страниц своего личного кабинета налогоплательщика, личного кабинета супруги (супруга), несовершеннолетних детей, анализ ошибок, допускаемых при составл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февраль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Проведение семинара по заполнению руководителями муниципальных учреждений справок о доходах, об имуществе и обязательствах имущественного характера за предшествующий год с рекомендациями о необходимости приложения скриншота страниц своего личного кабинета налогоплательщика, личного кабинета супруги (супруга), несовершеннолетних детей,</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 xml:space="preserve">анализ ошибок, допускаемых при составл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февраль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ение образования Артемовского муниципального округа, отдел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ем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ртемовского муниципального округа, включенные в соответствующий Перечень. Обеспечение контроля своевременности представления указанн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30 апреля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нализ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ай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ием сведений о доходах, об имуществе и обязательствах имущественного характера, представляемых лицами, поступающими на муниципальную службу в органы местного самоуправления Артемовского муниципального округа для замещения должности, включенной в перечень должностей муниципальной службы в органах местного самоуправления Артемовского муниципального округа, замещение которой связано с коррупционными рис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поступления на муниципальную служб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приема сведений о доходах, об имуществе и обязательствах имущественного характера, представляемых гражданами, назначаемыми на должности руководителей муниципальных учреждений Артемовского муниципального округа. Обеспечение контроля своевременности представления указанн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ение образования Артемовского муниципального округа, отдел организации и обеспечения деятельности Администрации Артемовского муниципального округа, Управление культуры Администрации Артемовского муниципального округа</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проверок в отношении лиц, назначаемых на должности муниципальной службы, должности руководителей муниципальных учреждений (проверка подлинности документов об образовании, достоверности и полноты сведений о доходах, об имуществе и обязательствах имущественного характера, на предмет соблюдения запретов на осуществление предпринимательской деятельности и участия в управлении хозяйствующими субъектами на основании сведений, имеющихся в базах данных ЕГРЮЛ и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Информирование лиц, назначаемых на должности муниципальной службы в органы местного самоуправления, руководителей муниципальных учреждений, о необходимости подключения к личному кабинету налогоплательщика, а также о подключении супруга (супруги)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проверок в отношении муниципальных служащих, замещающих должности муниципальной службы в органах местного самоуправления Артемовского муниципального округа (проверка достоверности и полноты сведений о доходах, об имуществе и обязательствах имущественного характера, на предмет соблюдения запрета на осуществление предпринимательской деятельности и участия в управлении хозяйствующими субъектами на основании сведений, имеющихся в базах данных ЕГРЮЛ и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ай-октябрь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проверок в отношении руководителей муниципальных учреждений (проверка достоверности и полноты сведений о до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ай-октябрь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ктуализация (при необходимости) перечней должностей, замещение которых связано с коррупционными рисками, и карты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2025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работы по доведению до граждан, поступающих на должности муниципальной службы в органы местного самоуправления Артемовского муниципального округа, муниципальных служащих, замещающих должности муниципальной службы в органах местного самоуправления Артемовского муниципального округа, и должности руководителей подведомственных (курируемых) организаций Артемовского муниципального округа положений антикоррупционного законодательства Российской Федерации, Свердловской области, в том числе:</w:t>
            </w:r>
          </w:p>
          <w:p>
            <w:pPr>
              <w:pStyle w:val="Normal"/>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 об ответственности за коррупционные правонарушения (в том числе об увольнении в связи с утратой доверия);</w:t>
            </w:r>
          </w:p>
          <w:p>
            <w:pPr>
              <w:pStyle w:val="Normal"/>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 рекомендаций по соблюдению муниципальными служащими, замещающими должности муниципальной службы в органах местного самоуправления Артемовского муниципального округа, норм этики в целях противодействия коррупции и иным правонарушениям, подготовленных Министерством труда и социальной защиты Российской Федерации;</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до 31 декабря 2025 года,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для вновь назначаемых, в день назначения на должность муниципальной служб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Дум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Систематическое проведение оценок коррупционных рисков, возникающих при реализации функций органами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20 июля 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 юридический отдел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w:t>
            </w:r>
          </w:p>
        </w:tc>
      </w:tr>
      <w:tr>
        <w:trPr>
          <w:trHeight w:val="3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мониторинга уведомлений о фактах склонения муниципальных служащих, замещающих должности муниципальной службы в органах местного самоуправления Артемовского муниципального округа, к совершению коррупционных правонарушений, информирование Артемовской городской прокуратуры и Департамента противодействия коррупции Свердл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течение трёх рабочих дней со дня поступления уведомления </w:t>
              <w:br/>
              <w:t>о факте склонения муниципального служащего к совершению коррупционного правонару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муниципального округа, юридический отдел Администрации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 Счетная палата Артемовского муниципального округа, Дума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iCs/>
                <w:szCs w:val="24"/>
                <w:lang w:eastAsia="en-US"/>
              </w:rPr>
            </w:pPr>
            <w:r>
              <w:rPr>
                <w:rFonts w:eastAsia="Calibri" w:cs="Liberation Serif;Times New Roman" w:ascii="Liberation Serif;Times New Roman" w:hAnsi="Liberation Serif;Times New Roman"/>
                <w:iCs/>
                <w:szCs w:val="24"/>
                <w:lang w:eastAsia="en-US"/>
              </w:rPr>
              <w:t xml:space="preserve">Проведение учебных занятий с муниципальными служащими и руководителями подведомственных организаций по вопросам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Cs w:val="24"/>
                <w:lang w:val="en-US" w:eastAsia="en-US"/>
              </w:rPr>
              <w:t>III</w:t>
            </w:r>
            <w:r>
              <w:rPr>
                <w:rFonts w:eastAsia="Calibri" w:cs="Liberation Serif;Times New Roman" w:ascii="Liberation Serif;Times New Roman" w:hAnsi="Liberation Serif;Times New Roman"/>
                <w:szCs w:val="24"/>
                <w:lang w:eastAsia="en-US"/>
              </w:rPr>
              <w:t xml:space="preserve"> квартал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отдел организации и обеспечения деятельности Администрации Артемовского муниципального округа, Счетная палата Артемовского муниципального округа, Дума Артемовского муниципального округа, Управление образования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Направление в Артемовскую городскую прокуратуру списков лиц, уволенных с муниципальной службы, за отчетный период</w:t>
            </w:r>
            <w:r>
              <w:rPr>
                <w:rFonts w:eastAsia="Calibri" w:cs="Liberation Serif;Times New Roman" w:ascii="Liberation Serif;Times New Roman" w:hAnsi="Liberation Serif;Times New Roman"/>
                <w:bCs/>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 до 30 числа последнего месяца отчётного пери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проверок соблюдения гражданами, замещавшими должности муниципальной службы в органах местного самоуправления Артемов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течение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2025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и территориальные органы Администрации Артемовского муниципального округа</w:t>
            </w:r>
          </w:p>
        </w:tc>
      </w:tr>
      <w:tr>
        <w:trPr>
          <w:trHeight w:val="40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рганизация работы по выявлению случаев несоблюдения муниципальными служащими, замещающими должности муниципальной службы в органах местного самоуправления Артемовского муниципального округа, требований о предотвращении и (или)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оссийской Федерации, и с преданием гласности каждого случая несоблюдения указанных требований,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31 декабря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е (функциональные) органы Администрации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4. СОВЕРШЕНСТВОВАНИЕ РАБОТЫ ПО ПРОФИЛАКТИКЕ КОРРУПЦИОННЫХ И ИНЫХ ПРАВОНАРУШЕНИЙ В СФЕРЕ УПРАВЛЕНИЯ И РАСПОРЯЖЕНИЯ МУНИЦИПАЛЬНОЙ СОБСТВЕННОСТЬЮ</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проверок правомерности передачи муниципального имущества в собственность или аренду коммерческим структурам (по отдельному плану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ind w:firstLine="709"/>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Счетная палата Артемовского муниципального округа</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проверок использования муниципального имущества и земельных участков, переданных в аренду, хозяйственное ведение или оперативное управление на территории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p>
            <w:pPr>
              <w:pStyle w:val="Normal"/>
              <w:ind w:firstLine="709"/>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ение муниципальным имуществом Администрации Артемовского муниципального округа   </w:t>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беспечение доступности процедур по реализации муниципального имущества и земельных участков, открытости, добросовестной конкуренции и объективности при выполнении функции по реализации муниципального имущества и земельных участков на территории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ение муниципальным имуществом Администрации Артемовского муниципального округа   </w:t>
            </w:r>
          </w:p>
        </w:tc>
      </w:tr>
      <w:tr>
        <w:trPr>
          <w:trHeight w:val="372"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5. СОВЕРШЕНСТВОВАНИЕ РАБОТЫ ПО ПРОФИЛАКТИКЕ КОРРУПЦИОННЫХ И ИНЫХ ПРАВОНАРУШЕНИЙ В БЮДЖЕТНОЙ СФЕРЕ</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проверок финансово-хозяйственной деятельности муниципальных учреждений, органов местного самоуправления, отраслевых (функциональных) и территориальных органов Администрации Артемовского муниципального округа, а также целевого, эффективного и правомерного использования средств бюджета Артемовского муниципального округа (по отдельному плану проверок) и направление в Артемовскую городскую прокуратуру информации о результата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cs="Liberation Serif;Times New Roman"/>
                <w:szCs w:val="24"/>
                <w:lang w:eastAsia="en-US"/>
              </w:rPr>
            </w:pPr>
            <w:r>
              <w:rPr>
                <w:rFonts w:eastAsia="Liberation Serif;Times New Roman" w:cs="Liberation Serif;Times New Roman" w:ascii="Liberation Serif;Times New Roman" w:hAnsi="Liberation Serif;Times New Roman"/>
                <w:szCs w:val="24"/>
                <w:lang w:eastAsia="en-US"/>
              </w:rPr>
              <w:t xml:space="preserve"> </w:t>
            </w: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cs="Liberation Serif;Times New Roman"/>
                <w:szCs w:val="24"/>
                <w:lang w:eastAsia="en-US"/>
              </w:rPr>
            </w:pPr>
            <w:r>
              <w:rPr>
                <w:rFonts w:eastAsia="Liberation Serif;Times New Roman" w:cs="Liberation Serif;Times New Roman" w:ascii="Liberation Serif;Times New Roman" w:hAnsi="Liberation Serif;Times New Roman"/>
                <w:szCs w:val="24"/>
                <w:lang w:eastAsia="en-US"/>
              </w:rPr>
              <w:t xml:space="preserve"> </w:t>
            </w:r>
            <w:r>
              <w:rPr>
                <w:rFonts w:eastAsia="Calibri" w:cs="Liberation Serif;Times New Roman" w:ascii="Liberation Serif;Times New Roman" w:hAnsi="Liberation Serif;Times New Roman"/>
                <w:szCs w:val="24"/>
                <w:lang w:eastAsia="en-US"/>
              </w:rPr>
              <w:t xml:space="preserve">20 дней после подписания акта проверки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согласно пл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Финансовое управление Администрации Артемовского муниципального округа, Счетная палата Артемовского муниципального округа </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6. СОВЕРШЕНСТВОВАНИЕ РАБОТЫ ПО ПРОФИЛАКТИКЕ КОРРУПЦИОННЫХ И ИНЫХ ПРАВОНАРУШЕНИЙ В СФЕРЕ ЗАКУПОК ТОВАРОВ, РАБОТ, УСЛУГ ДЛЯ ОБЕСПЕЧЕНИЯ МУНИЦИПАЛЬНЫХ НУЖД</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проверок соблюдения пункта 9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в течение года в рамках проведения плановых проверок финансово-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Финансовое управление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Контроль за исполнением соглашения о передаче Департаменту государственных закупок Свердловской области муниципальным образованием, расположенным на территории Свердловской области, полномочий на определение поставщиков (подрядчиков, исполнителей) при расходовании средств субсидий, предоставляемых из областного бюджета, в случаях если начальная (максимальная) цена контракта составляет пять миллионов рублей и более от 29.01.2015 №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 поступлении субсидий из обла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szCs w:val="24"/>
              </w:rPr>
              <w:t>отдел по учету и отчетности Администрации Артемовского муниципального округа, Управление культуры Администрации</w:t>
            </w:r>
            <w:r>
              <w:rPr>
                <w:rFonts w:cs="Arial" w:ascii="Arial" w:hAnsi="Arial"/>
                <w:sz w:val="20"/>
              </w:rPr>
              <w:t xml:space="preserve"> </w:t>
            </w:r>
            <w:r>
              <w:rPr>
                <w:rFonts w:cs="Liberation Serif;Times New Roman" w:ascii="Liberation Serif;Times New Roman" w:hAnsi="Liberation Serif;Times New Roman"/>
                <w:szCs w:val="24"/>
              </w:rPr>
              <w:t>Артемовского муниципального округа, Управление образования Артемовского муниципального округа, Управление муниципальным имуществом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bCs/>
                <w:iCs/>
                <w:szCs w:val="24"/>
                <w:lang w:eastAsia="en-US"/>
              </w:rPr>
              <w:t>Включение в программу контрольных и экспертно-аналитических мероприятий вопросов, связанных с проведением аудита в сфере закупок, с учетом стандарта внешнего государственного финансового контроля «Проведение аудита в сфере закупок товаров, работ, услуг», утвержденного коллегией Счетной палаты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Счетная палат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бобщение практики выявления конфликта интересов между участником закупки и заказчиком при осуществлении закупок для обеспечения муниципальных нужд в соответствии с федеральным законодательством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абочая группа по выявлению личной заинтересованности в сфере закупок</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семинара для муниципальных заказчиков по рассмотрению выявленных в ходе проверок нарушений и анализа допущенных ошибок, минимизации коррупционных рисков в сфере закуп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екабрь 2025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Финансовое управление Администрации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перекрестного анализа с учетом критериев выбора закупок по выявлению личной заинтересованности в сфере закупок, проведенных Администрацией Артемовского муниципального округа, отраслевыми, функциональными, территориальными органами Администрации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абочая группа по выявлению личной заинтересованности в сфере закупок в Администрации Артемовского муниципального округа, Управление образования Артемовского муниципального округа, отраслевые (функциональные) органы Администрации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ДЕЛ 7. СОВЕРШЕНСТВОВАНИЕ РАБОТЫ ПО ПРОФИЛАКТИКЕ КОРРУПЦИОННЫХ И ИНЫХ ПРАВОНАРУШЕНИЙ В МУНИЦИПАЛЬНЫХ ОРГАНИЗАЦИЯХ</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работы с руководителями муниципальных учреждений, муниципальных унитарных предприятий Артемовского муниципального округа по разъяснению антикоррупционн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bidi="ru-RU"/>
              </w:rPr>
            </w:pPr>
            <w:r>
              <w:rPr>
                <w:rFonts w:eastAsia="Calibri" w:cs="Liberation Serif;Times New Roman" w:ascii="Liberation Serif;Times New Roman" w:hAnsi="Liberation Serif;Times New Roman"/>
                <w:szCs w:val="24"/>
                <w:lang w:eastAsia="en-US" w:bidi="ru-RU"/>
              </w:rPr>
              <w:t>Осуществление контроля состояния работы по предупреждению коррупции в муниципальных учреждениях, муниципальных унитарных предприятиях (статья 13.3 Федерального закона от 25 декабря 2008 года № 273-ФЗ «О противодействии коррупции»)</w:t>
            </w:r>
          </w:p>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bidi="ru-RU"/>
              </w:rPr>
            </w:pPr>
            <w:r>
              <w:rPr>
                <w:rFonts w:eastAsia="Calibri" w:cs="Liberation Serif;Times New Roman" w:ascii="Liberation Serif;Times New Roman" w:hAnsi="Liberation Serif;Times New Roman"/>
                <w:szCs w:val="24"/>
                <w:lang w:eastAsia="en-US" w:bidi="ru-RU"/>
              </w:rPr>
            </w:r>
          </w:p>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bidi="ru-RU"/>
              </w:rPr>
              <w:t xml:space="preserve">Проведение мониторинга эффективности реализации мер по противодействию коррупции в подведомственных муниципальных учреждениях, муниципальных унитарных предприятиях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t>в течение 2025 года</w:t>
            </w:r>
          </w:p>
          <w:p>
            <w:pPr>
              <w:pStyle w:val="Normal"/>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r>
          </w:p>
          <w:p>
            <w:pPr>
              <w:pStyle w:val="Normal"/>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r>
          </w:p>
          <w:p>
            <w:pPr>
              <w:pStyle w:val="Normal"/>
              <w:jc w:val="center"/>
              <w:rPr>
                <w:rFonts w:ascii="Liberation Serif;Times New Roman" w:hAnsi="Liberation Serif;Times New Roman" w:eastAsia="Calibri" w:cs="Liberation Serif;Times New Roman"/>
                <w:bCs/>
                <w:szCs w:val="24"/>
                <w:lang w:eastAsia="en-US" w:bidi="ru-RU"/>
              </w:rPr>
            </w:pPr>
            <w:r>
              <w:rPr>
                <w:rFonts w:eastAsia="Calibri" w:cs="Liberation Serif;Times New Roman" w:ascii="Liberation Serif;Times New Roman" w:hAnsi="Liberation Serif;Times New Roman"/>
                <w:bCs/>
                <w:szCs w:val="24"/>
                <w:lang w:eastAsia="en-US" w:bidi="ru-RU"/>
              </w:rPr>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до 25 января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за предшествующи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bidi="ru-RU"/>
              </w:rPr>
            </w:pPr>
            <w:r>
              <w:rPr>
                <w:rFonts w:eastAsia="Calibri" w:cs="Liberation Serif;Times New Roman" w:ascii="Liberation Serif;Times New Roman" w:hAnsi="Liberation Serif;Times New Roman"/>
                <w:szCs w:val="24"/>
                <w:lang w:eastAsia="en-US" w:bidi="ru-RU"/>
              </w:rPr>
              <w:t xml:space="preserve">Рассмотрение на заседаниях комиссий по координации работы по противодействию коррупции вопроса о </w:t>
            </w:r>
            <w:r>
              <w:rPr>
                <w:rFonts w:eastAsia="Calibri" w:cs="Liberation Serif;Times New Roman" w:ascii="Liberation Serif;Times New Roman" w:hAnsi="Liberation Serif;Times New Roman"/>
                <w:bCs/>
                <w:iCs/>
                <w:szCs w:val="24"/>
                <w:lang w:eastAsia="en-US" w:bidi="ru-RU"/>
              </w:rPr>
              <w:t>выполнении подведомственными муниципальными учреждениями, муниципальными унитарными предприятиями Артемовского муниципального округа требований статьи 13.3 Федерального закона от 25 декабря 2008 года № 273-ФЗ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t>2025 год</w:t>
            </w:r>
          </w:p>
          <w:p>
            <w:pPr>
              <w:pStyle w:val="Normal"/>
              <w:jc w:val="center"/>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w:t>
            </w:r>
          </w:p>
          <w:p>
            <w:pPr>
              <w:pStyle w:val="Normal"/>
              <w:ind w:firstLine="709"/>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bidi="ru-RU"/>
              </w:rPr>
            </w:pPr>
            <w:r>
              <w:rPr>
                <w:rFonts w:eastAsia="Calibri" w:cs="Liberation Serif;Times New Roman" w:ascii="Liberation Serif;Times New Roman" w:hAnsi="Liberation Serif;Times New Roman"/>
                <w:szCs w:val="24"/>
                <w:lang w:eastAsia="en-US" w:bidi="ru-RU"/>
              </w:rPr>
              <w:t>Проведение оценки коррупционных рисков с учетом рекомендации Минтруда России по оценке коррупционных рисков, актуализация (при необходимости) перечней должностей, замещение которых связано с коррупционными рисками, и карты коррупционных рисков в муниципальных организациях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lang w:bidi="ru-RU"/>
              </w:rPr>
              <w:t>2025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по учету и отчет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jc w:val="both"/>
              <w:rPr>
                <w:rFonts w:ascii="Liberation Serif;Times New Roman" w:hAnsi="Liberation Serif;Times New Roman" w:eastAsia="Calibri" w:cs="Liberation Serif;Times New Roman"/>
                <w:szCs w:val="24"/>
                <w:lang w:eastAsia="en-US" w:bidi="ru-RU"/>
              </w:rPr>
            </w:pPr>
            <w:r>
              <w:rPr>
                <w:rFonts w:eastAsia="Calibri" w:cs="Liberation Serif;Times New Roman" w:ascii="Liberation Serif;Times New Roman" w:hAnsi="Liberation Serif;Times New Roman"/>
                <w:szCs w:val="24"/>
                <w:lang w:eastAsia="en-US"/>
              </w:rPr>
              <w:t>Обеспечение контроля за утверждением руководителями подведомственных муниципальных организаций ежегодных планов антикоррупционного просвещения работников возглавляемых ими организаций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Cs w:val="24"/>
                <w:lang w:bidi="ru-RU"/>
              </w:rPr>
            </w:pPr>
            <w:r>
              <w:rPr>
                <w:rFonts w:cs="Liberation Serif;Times New Roman" w:ascii="Liberation Serif;Times New Roman" w:hAnsi="Liberation Serif;Times New Roman"/>
                <w:bCs/>
                <w:szCs w:val="24"/>
              </w:rPr>
              <w:t>до 25 декабря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8.  ОРГАНИЗАЦИЯ РАБОТЫ ПО УСТРАНЕНИЮ КОРРУПЦИОГЕННЫХ ФАКТОРОВ, ПРЕПЯТСТВУЮЩИХ СОЗДАНИЮ БЛАГОПРИЯТНЫХ УСЛОВИЙ ДЛЯ ПРИВЛЕЧЕНИЯ ИНВЕСТИЦИЙ</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оценки регулирующего воздействия проектов МНПА и экспертизы МНПА Артемовского муниципального округа, затрагивающих вопросы осуществления предпринимательской и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подготовки МНПА, затрагивающих вопросы осуществления предпринимательской и инвестицион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ивлечение институтов гражданского общества к процедурам проведения оценки регулирующего воздействия проектов МНПА Артемовского муниципального округа и экспертизы МНПА Артемовского муниципального округа затрагивающих вопросы осуществления предпринимательской и инвестицио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 2025 года, по мере подготовки МНПА, затрагивающих вопросы осуществления предпринимательской и инвестицион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нализ коррупционных рисков при реализации национальных проектов на территории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течение 2025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9. ПОВЫШЕНИЕ РЕЗУЛЬТАТИВНОСТИ И ЭФФЕКТИВНОСТИ РАБОТЫ С ОБРАЩЕНИЯМИ ГРАЖДАН ПО ФАКТАМ КОРРУПЦИИ</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пределах полномочий органа местного самоуправления 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посредством приема электронных обращений на официальный сайт органа местного самоуправления Артемовского муниципального округа в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течение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анализа обращений граждан и юридических лиц в целях выявления информации о фактах коррупции со стороны муниципальных служащих, руководителей муниципальных учреждений, муниципальных унитарных предприятий Артемовского муниципального округа и о ненадлежащем рассмотрении обра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15 числа месяца, следующего за отчетным перио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заместители главы Артемовского муниципального округа, 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Управление культуры Администрации Артемовского муниципального округа        </w:t>
            </w:r>
          </w:p>
        </w:tc>
      </w:tr>
      <w:tr>
        <w:trPr>
          <w:trHeight w:val="28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 xml:space="preserve">Включение информации о результатах работы по рассмотрению обращений граждан по фактам коррупции и принятых мерах в ежеквартальные обзоры обращений граждан, размещаемые на официальном сайте Артемовского муниципального округа в сети «Интернет» в соответствии с </w:t>
            </w:r>
            <w:hyperlink r:id="rId7">
              <w:r>
                <w:rPr>
                  <w:rStyle w:val="InternetLink"/>
                  <w:rFonts w:eastAsia="Calibri" w:cs="Liberation Serif;Times New Roman" w:ascii="Liberation Serif;Times New Roman" w:hAnsi="Liberation Serif;Times New Roman"/>
                  <w:szCs w:val="24"/>
                  <w:lang w:eastAsia="en-US"/>
                </w:rPr>
                <w:t xml:space="preserve"> частью 7 статьи 1</w:t>
              </w:r>
            </w:hyperlink>
            <w:r>
              <w:rPr>
                <w:rFonts w:eastAsia="Calibri" w:cs="Liberation Serif;Times New Roman" w:ascii="Liberation Serif;Times New Roman" w:hAnsi="Liberation Serif;Times New Roman"/>
                <w:szCs w:val="24"/>
                <w:lang w:eastAsia="en-US"/>
              </w:rPr>
              <w:t>4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15 числа месяца, следующего за отчетным перио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отдел организации и обеспечения деятельности Администрации Артемовского муниципального округа </w:t>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рганизация работы «телефона доверия» в Администрации Артемовского муниципального округа для обнаружения фактов коррумпированности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ежеквартально, в течение      </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отдел организации и обеспечения деятельности Администрации Артемовского муниципального округа, отдел информационных технологий Администрации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социологических опросов уровня «бытовой», «деловой» коррупции на платформе обратной связи федеральной государственной информационной системы «Единый портал государственных и муниципальных услуг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в течение 2025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тдел организации и обеспечения деятельности Администрации Артемовского муниципального округа, отдел экономики, инвестиций и развития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ссмотрение результатов проведенных исследований по показателю Б2.3 «Доля компаний, столкнувшихся со случаями коррупции со стороны органов власти или естественных монопо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2025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управляющий делами Администрации Артемовского муниципального округа </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10. ОБЕСПЕЧЕНИЕ ОТКРЫТОСТИ ДЕЯТЕЛЬНОСТИ ОРГАНОВ МЕСТНОГО САМОУПРАВЛЕНИЯ АРТЕМОВСКОГО МУНИЦИПАЛЬНОГО ОКРУГА, ОБЕСПЕЧЕНИЕ ПРАВА ГРАЖДАН НА ДОСТУП К ИНФОРМАЦИИ О ДЕЯТЕЛЬНОСТИ ОРГАНОВ МЕСТНОГО САМОУПРАВЛЕНИЯ АРТЕМОВСКОГО МУНИЦИПАЛЬНОГО ОКРУГА В СФЕРЕ ПРОТИВОДЕЙСТВИЯ КОРРУПЦИИ</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Мониторинг публикаций в местных СМИ о состоянии коррупции на территории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тдел организации и обеспечения деятельности Администрации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мещение на официальных сайтах органов местного самоуправления Артемовского муниципального округа в информационно-телекоммуникационной сети «Интернет» информации о доходах, расходах, об имуществе и обязательствах имущественного характера муниципальных служащих, замещающих должности муниципальной службы в органах местного самоуправления Артемовского муниципального округа, за 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ение образования Артемовского муниципального округа, Счетная палата Артемовского муниципального округа, отдел организации и обеспечения деятельности Администрации Артемовского муниципального округа, Дума Артемовского муниципального округа</w:t>
            </w:r>
          </w:p>
          <w:p>
            <w:pPr>
              <w:pStyle w:val="Normal"/>
              <w:widowControl w:val="false"/>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Размещение на официальном сайте Счетной палаты Артемовского муниципального округа в информационно-телекоммуникационной сети «Интернет» результатов контрольных и экспертно – аналитических мероприятий – в соответствии с Регламентом Счетной палаты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Счетная палата Артемовского муниципального округа </w:t>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8.</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Размещение на официальном сайте Артемовского муниципального округа в информационно-телекоммуникационной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4"/>
                <w:lang w:eastAsia="en-US"/>
              </w:rPr>
            </w:pPr>
            <w:r>
              <w:rPr>
                <w:rFonts w:eastAsia="Calibri" w:cs="Liberation Serif;Times New Roman" w:ascii="Liberation Serif;Times New Roman" w:hAnsi="Liberation Serif;Times New Roman"/>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лана мероприятий по противодействию коррупции в Артемовском муниципальном округе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екабрь</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4"/>
                <w:lang w:eastAsia="en-US"/>
              </w:rPr>
            </w:pPr>
            <w:r>
              <w:rPr>
                <w:rFonts w:eastAsia="Calibri" w:cs="Liberation Serif;Times New Roman" w:ascii="Liberation Serif;Times New Roman" w:hAnsi="Liberation Serif;Times New Roman"/>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 информации о результатах деятельности комиссии по соблюдению требований к служебному поведению муниципальных служащих и урегулированию  конфликтов в органах местного самоуправления Артемовского муниципального округа; комиссии по соблюдению требований к служебному поведению руководителей муниципальных учреждений и муниципальных унитарных предприятий Артемовского муниципального округа, функции и полномочия учредителя которых осуществляет Администрация Артемовского муниципального округа,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color w:val="FF0000"/>
                <w:sz w:val="28"/>
                <w:szCs w:val="24"/>
                <w:lang w:eastAsia="en-US"/>
              </w:rPr>
            </w:pPr>
            <w:r>
              <w:rPr>
                <w:rFonts w:eastAsia="Calibri" w:cs="Liberation Serif;Times New Roman" w:ascii="Liberation Serif;Times New Roman" w:hAnsi="Liberation Serif;Times New Roman"/>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3) информации о результатах деятельности комиссии по координации работы по противодействию коррупции в Артемовском муниципальн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b/>
                <w:b/>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b/>
                <w:b/>
                <w:color w:val="FF0000"/>
                <w:sz w:val="28"/>
                <w:szCs w:val="24"/>
                <w:lang w:eastAsia="en-US"/>
              </w:rPr>
            </w:pPr>
            <w:r>
              <w:rPr>
                <w:rFonts w:eastAsia="Calibri" w:cs="Liberation Serif;Times New Roman" w:ascii="Liberation Serif;Times New Roman" w:hAnsi="Liberation Serif;Times New Roman"/>
                <w:b/>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4)</w:t>
            </w:r>
            <w:r>
              <w:rPr>
                <w:rFonts w:eastAsia="Calibri" w:cs="Liberation Serif;Times New Roman" w:ascii="Liberation Serif;Times New Roman" w:hAnsi="Liberation Serif;Times New Roman"/>
                <w:b/>
                <w:szCs w:val="24"/>
                <w:lang w:eastAsia="en-US"/>
              </w:rPr>
              <w:t xml:space="preserve"> </w:t>
            </w:r>
            <w:r>
              <w:rPr>
                <w:rFonts w:eastAsia="Calibri" w:cs="Liberation Serif;Times New Roman" w:ascii="Liberation Serif;Times New Roman" w:hAnsi="Liberation Serif;Times New Roman"/>
                <w:szCs w:val="24"/>
                <w:lang w:eastAsia="en-US"/>
              </w:rPr>
              <w:t>результатов проведенных проверок финансово-хозяйственной деятельности муниципальных учреждений, органов местного самоуправления, функциональных и отраслевых органов Администрации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Финансовое управление Администрации Артемовского муниципального округа</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color w:val="FF0000"/>
                <w:sz w:val="28"/>
                <w:szCs w:val="24"/>
                <w:lang w:eastAsia="en-US"/>
              </w:rPr>
            </w:pPr>
            <w:r>
              <w:rPr>
                <w:rFonts w:eastAsia="Calibri" w:cs="Liberation Serif;Times New Roman" w:ascii="Liberation Serif;Times New Roman" w:hAnsi="Liberation Serif;Times New Roman"/>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 результатов мониторинга   качества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месячно</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color w:val="FF0000"/>
                <w:sz w:val="28"/>
                <w:szCs w:val="24"/>
                <w:lang w:eastAsia="en-US"/>
              </w:rPr>
            </w:pPr>
            <w:r>
              <w:rPr>
                <w:rFonts w:eastAsia="Calibri" w:cs="Liberation Serif;Times New Roman" w:ascii="Liberation Serif;Times New Roman" w:hAnsi="Liberation Serif;Times New Roman"/>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 плана работы Общественной палаты Артемовского муниципального округа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едседатель Общественной палаты Артемовского муниципального округа (по согласованию)</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color w:val="FF0000"/>
                <w:sz w:val="28"/>
                <w:szCs w:val="24"/>
                <w:lang w:eastAsia="en-US"/>
              </w:rPr>
            </w:pPr>
            <w:r>
              <w:rPr>
                <w:rFonts w:eastAsia="Calibri" w:cs="Liberation Serif;Times New Roman" w:ascii="Liberation Serif;Times New Roman" w:hAnsi="Liberation Serif;Times New Roman"/>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7) отчета о выполнении плана работы Общественной палаты Артемов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1 раз в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едседатель Общественной палаты Артемовского муниципального округа (по согласованию)</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color w:val="FF0000"/>
                <w:sz w:val="28"/>
                <w:szCs w:val="24"/>
                <w:lang w:eastAsia="en-US"/>
              </w:rPr>
            </w:pPr>
            <w:r>
              <w:rPr>
                <w:rFonts w:eastAsia="Calibri" w:cs="Liberation Serif;Times New Roman" w:ascii="Liberation Serif;Times New Roman" w:hAnsi="Liberation Serif;Times New Roman"/>
                <w:color w:val="FF0000"/>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8) информации о способах направления обращений граждан по фактам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5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мещение информации о деятельности органов местного самоуправления Артемовского муниципального округа по противодействию коррупции, иных материалов антикоррупционной направленности на официальных страницах в информационных системах и (или) программах для электронных вычислительных машин ВКонтакте и Одноклассники, определенных распоряжением              № 2523-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мещение в средствах массовой информации, в информационно-коммуникационной сети «Интернет» памяток, социальной рекламы, видеороликов по вопросам противодействия коррупции и антикоррупционному законода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ртемовский фонд поддержки малого предпринимательства (по согласованию), Совет общественной организации ветеранов войны, труда, боевых действий, государственной службы, пенсионеров Артемовского муниципального округа (по согласованию), Общественная палата Артемовского муниципального округа (по согласованию)</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11. ПОВЫШЕНИЕ ЭФФЕКТИВНОСТИ АНТИКОРРУПЦИОННОЙ ДЕЯТЕЛЬНОСТИ ОРГАНОВ МЕСТНОГО САМОУПРАВЛЕНИЯ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Мониторинг хода реализации и эффективности мероприятий по противодействию коррупции (федеральный антикоррупционный мониторинг) в Артемовском муниципальном округе,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а также должностных лиц Администрации в целях выработки и принятия мер по предупреждению  и устранению причин выявленных нарушений в соответствии с пунктом 21 статьи 6 Федерального закона от 25 декабря 2008 года № 273-ФЗ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за I квартал отчетного года – до 20 апреля отчетного года,</w:t>
            </w:r>
          </w:p>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за II квартал отчетного года – до 20 июля отчетного года,</w:t>
            </w:r>
          </w:p>
          <w:p>
            <w:pPr>
              <w:pStyle w:val="Normal"/>
              <w:autoSpaceDE w:val="false"/>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за III квартал отчетного года – до 05 октября отчетного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за отчетный год – </w:t>
              <w:br/>
              <w:t>до 20 января года, следующего за отчет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х (функциональных) органов Администрации Артемовского муниципального округа, Дума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Свердловской области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течение</w:t>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поступления актов прокурорского реаг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юридический отдел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 xml:space="preserve">Артемовского муниципального округа, отдел организации и обеспечения деятельности Администрации Артемовского муниципального округа, Управление образования Артемовского муниципального округа, Счетная палата Артемовского муниципального округа, отраслевых (функциональных) и территориальных органов Администрации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Анализ выполнения плана мероприятий по противодействию коррупции в Артемовском муниципальн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1 раз в полугод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Сбор предложений по включению в план мероприятий по противодействию коррупции в Артемовском муниципальном округе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ноябрь 2025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рганизации и обеспечения деятельности Администрации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12. ОБЕСПЕЧЕНИЕ УЧАСТИЯ ИНСТИТУТОВ ГРАЖДАНСКОГО ОБЩЕСТВА В МЕРОПРИЯТИЯХ ПО ПРОТИВОДЕЙСТВИЮ КОРРУПЦИИ</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беспечение включения представителей общественных организаций в состав комиссий по соблюдению требований к служебному поведению муниципальных служащих и урегулированию конфликта интересов и комиссии по координации работы по противодействию коррупции в Артемовском муниципальн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31 декабря</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 xml:space="preserve">Артемовского муниципального округа, Дума Артемовского муниципального округа, Счетная палат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беспечение участия Общественной палаты Артемовского муниципального округа в обсуждении планов мероприятий по противодействию коррупции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ноябрь - декабрь</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Артемовского муниципального округа, Общественная палата Артемовского муниципального округа (по согласованию)</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6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Cs w:val="24"/>
                <w:lang w:eastAsia="en-US"/>
              </w:rPr>
              <w:t>Проведение анализа исполнения плана мероприятий по противодействию коррупции на 2021–2024 годы</w:t>
            </w:r>
            <w:r>
              <w:rPr>
                <w:rFonts w:eastAsia="Calibri"/>
                <w:sz w:val="28"/>
                <w:szCs w:val="22"/>
                <w:lang w:eastAsia="en-US"/>
              </w:rPr>
              <w:t xml:space="preserve"> </w:t>
            </w:r>
            <w:r>
              <w:rPr>
                <w:rFonts w:eastAsia="Calibri" w:cs="Liberation Serif;Times New Roman" w:ascii="Liberation Serif;Times New Roman" w:hAnsi="Liberation Serif;Times New Roman"/>
                <w:szCs w:val="24"/>
                <w:lang w:eastAsia="en-US"/>
              </w:rPr>
              <w:t>во взаимодействии с Общественной палатой Артем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2025 год, </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до 01 март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яющий делами Администрации Артемовского муниципального округа, Общественная палат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68.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антикоррупционных мероприятий с участием субъектов предпринимательской деятельности, добросовестно занимающихся вопросами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в течение 2025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ервый заместитель главы Артемовского муниципального округа, Артемовский муниципальный фонд поддержки малого предпринимательств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69.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частие представителей органов местного самоуправления Артемовского муниципального округа в антикоррупционных мероприятиях, организуемых субъектами предпринимательской деятельности, добросовестно занимающимися вопросами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 2025 года</w:t>
            </w:r>
          </w:p>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 поступлении при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ервый заместитель главы Артемовского муниципального округа, Артемовский муниципальный фонд поддержки малого предпринимательства, управляющий делами Администрации Артемовского муниципального округа   </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13. РЕАЛИЗАЦИЯ КОМПЛЕКСА ПРОСВЕТИТЕЛЬСКИХ МЕРОПРИЯТИЙ, НАПРАВЛЕННЫХ НА СОЗДАНИЕ В ОБЩЕСТВЕ АТМОСФЕРЫ НЕТЕРПИМОСТИ К КОРРУПЦИОННЫМ ПРОЯВЛЕНИЯМ</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0.</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путем размещения нормативных правовых актов Российской Федерации, Свердловской област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  в подразделе «Нормативные правовые и иные акты в сфере противодействия коррупции» раздела «Противодействие коррупции» официального сайта Артемовского муниципального округа в информационно-телекоммуникационной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принятия нормативных правовых актов Российской Федерации, Свердловской област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органы местного самоуправления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Информирование граждан о применяемых информационных сервисах (цифровых технологиях), исключающих коррупционное поведение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до 31 декабр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 отдел развития информационных технологий Администрации Артемовского муниципального округа, Управление образования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ыпуск тематической рубрики, посвященной вопросам противодействия коррупции, в газете «Артемовски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иректор Муниципального бюджетного учреждения Артемовского муниципального округа «Издатель»,</w:t>
            </w:r>
          </w:p>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организации и обеспечения деятельности Администрации Артемовского муниципального округа, юридический отдел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ежегодного Всероссийского дня правовой помощи детям (в том числе различных мероприятий, направленных на антикоррупционное просве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20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Территориальная комиссия Артемовского района по делам несовершеннолетних и защите их прав (по согласованию), Управление образования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4.</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круглого стола» с индивидуальными предпринимателями по вопросам соблюдения антикоррупцион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годно,</w:t>
            </w:r>
          </w:p>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III 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тдел экономики, инвестиций и развития Администрации Артемовского муниципального округа, директор Артемовского фонда поддержки малого предпринимательства (по согласованию)</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5.</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азмещение в средствах массовой информации материалов о деятельности Общественной палаты Артемовского муниципального округа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w:t>
            </w:r>
          </w:p>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едседатель Общественной палаты Артемовского муниципального округа (по согласованию)</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6.</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до 9 дека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ение образования Артемовского муниципального округа </w:t>
            </w:r>
          </w:p>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7.</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Проведение конкурсов (рисунков, видеороликов и др.) на антикоррупционную тематику среди обучающихся организаций, осуществляющих образователь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в течение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ение образования Артемовского муниципального округа</w:t>
            </w:r>
          </w:p>
        </w:tc>
      </w:tr>
      <w:tr>
        <w:trPr>
          <w:trHeight w:val="698"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szCs w:val="24"/>
                <w:lang w:eastAsia="en-US"/>
              </w:rPr>
              <w:t>РАЗДЕЛ 14. ОРГАНИЗАЦИОННОЕ ОБЕСПЕЧЕНИЕ ДЕЯТЕЛЬНОСТИ КОЛЛЕГИАЛЬНЫХ ОРГАНОВ В СФЕРЕ ПРОТИВОДЕЙСТВИЯ КОРРУПЦИИ</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8.</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заседаний Комиссии по координации работы по противодействию коррупции в Артемовском муниципальн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на основании отдельного пл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79.</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заседаний комиссий по служебному поведению муниципальных служащих Артемовского муниципального округа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 Счетная палата Артемовского муниципального округа, Дума Артемовского муниципального округа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80. </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Организация заседаний комиссии по соблюдению требований к служебному поведению руководителей муниципальных учреждений и муниципальных унитарных предприятий Артемовского муниципального округа, функции и полномочия учредителя которых осуществляет Администрация Артемовского муниципального округа,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управляющий делами Администрации Артемовского муниципального округа, отдел организации и обеспечения деятельности Администрации Артемовского муниципального округа</w:t>
            </w:r>
          </w:p>
        </w:tc>
      </w:tr>
      <w:tr>
        <w:trPr>
          <w:trHeight w:val="389"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РАЗДЕЛ 15. МЕРОПРИЯТИЯ ПО ОКАЗАНИЮ МУНИЦИПАЛЬНЫХ УСЛУГ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8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ередача в Министерство инвестиций и развития Свердловской области перечней респондентов, которым были оказаны муниципальные услуги в отчетном квартале, для проведения опроса о качеств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тдел экономики, инвестиций и развития Администрации Артемовского муниципального округа, Управление архитектуры и градостроительства Администрации Артемовского муниципального округа, Управление муниципальным имуществом Администрации Артемовского муниципального округа, Управление по городскому хозяйству и жилью Администрации Артемовского муниципального округа </w:t>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8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Анализ проблемных вопросов, выявленных по итогам проведенных Министерством инвестиций и развития Свердловской области опросов, с представлением в Министерство инвестиций и развития Свердловской области информации о принятых мерах, в ч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квартально</w:t>
            </w:r>
          </w:p>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 мере необходимост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тдел экономики, инвестиций и развития Администрации Артемовского муниципального округа, Управление архитектуры и градостроительства Администрации Артемовского муниципального округа, Управление муниципальным имуществом Администрации Артемовского муниципального округа, Управление по городскому хозяйству и жилью Администрации Артемовского муниципального округа </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3"/>
              <w:jc w:val="both"/>
              <w:rPr>
                <w:rFonts w:ascii="Liberation Serif;Times New Roman" w:hAnsi="Liberation Serif;Times New Roman" w:eastAsia="Calibri" w:cs="Liberation Serif;Times New Roman"/>
                <w:sz w:val="28"/>
                <w:szCs w:val="24"/>
                <w:lang w:eastAsia="en-US"/>
              </w:rPr>
            </w:pPr>
            <w:r>
              <w:rPr>
                <w:rFonts w:eastAsia="Calibri" w:cs="Liberation Serif;Times New Roman" w:ascii="Liberation Serif;Times New Roman" w:hAnsi="Liberation Serif;Times New Roman"/>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1) мониторинг соблюдения сроков и процедур, предусмотренных административными регламентами оказания муниципальн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3"/>
              <w:jc w:val="both"/>
              <w:rPr>
                <w:rFonts w:ascii="Liberation Serif;Times New Roman" w:hAnsi="Liberation Serif;Times New Roman" w:eastAsia="Calibri" w:cs="Liberation Serif;Times New Roman"/>
                <w:sz w:val="28"/>
                <w:szCs w:val="24"/>
                <w:lang w:eastAsia="en-US"/>
              </w:rPr>
            </w:pPr>
            <w:r>
              <w:rPr>
                <w:rFonts w:eastAsia="Calibri" w:cs="Liberation Serif;Times New Roman" w:ascii="Liberation Serif;Times New Roman" w:hAnsi="Liberation Serif;Times New Roman"/>
                <w:sz w:val="28"/>
                <w:szCs w:val="24"/>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2) поступающей информации об истребовании дополнительных документов, не предусмотренных административными регламентами оказания муницип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8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оведение мониторинга качества предоставления муниципальных (государственных) услуг, оказываемых субъектам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ежемеся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отдел экономики, инвестиций и развития Администрации Артемовского муниципального округа, Управление архитектуры и градостроительства Администрации Артемовского муниципального округа, Управление муниципальным имуществом Администрации Артемовского муниципального округа, Управление по городскому хозяйству и жилью Администрации Артемовского муниципального округа </w:t>
            </w:r>
          </w:p>
        </w:tc>
      </w:tr>
    </w:tbl>
    <w:p>
      <w:pPr>
        <w:pStyle w:val="Normal"/>
        <w:tabs>
          <w:tab w:val="clear" w:pos="708"/>
          <w:tab w:val="left" w:pos="1650" w:leader="none"/>
        </w:tabs>
        <w:jc w:val="both"/>
        <w:rPr>
          <w:rFonts w:ascii="Liberation Serif;Times New Roman" w:hAnsi="Liberation Serif;Times New Roman" w:eastAsia="Calibri" w:cs="Liberation Serif;Times New Roman"/>
          <w:color w:val="FF0000"/>
          <w:szCs w:val="24"/>
          <w:lang w:eastAsia="en-US"/>
        </w:rPr>
      </w:pPr>
      <w:r>
        <w:rPr>
          <w:rFonts w:eastAsia="Calibri" w:cs="Liberation Serif;Times New Roman" w:ascii="Liberation Serif;Times New Roman" w:hAnsi="Liberation Serif;Times New Roman"/>
          <w:color w:val="FF0000"/>
          <w:szCs w:val="24"/>
          <w:lang w:eastAsia="en-US"/>
        </w:rPr>
      </w:r>
    </w:p>
    <w:p>
      <w:pPr>
        <w:pStyle w:val="Normal"/>
        <w:jc w:val="both"/>
        <w:rPr>
          <w:rFonts w:ascii="Liberation Serif;Times New Roman" w:hAnsi="Liberation Serif;Times New Roman" w:eastAsia="Calibri" w:cs="Liberation Serif;Times New Roman"/>
          <w:color w:val="FF0000"/>
          <w:sz w:val="26"/>
          <w:szCs w:val="26"/>
          <w:lang w:eastAsia="en-US"/>
        </w:rPr>
      </w:pPr>
      <w:r>
        <w:rPr>
          <w:rFonts w:eastAsia="Calibri" w:cs="Liberation Serif;Times New Roman" w:ascii="Liberation Serif;Times New Roman" w:hAnsi="Liberation Serif;Times New Roman"/>
          <w:color w:val="FF0000"/>
          <w:sz w:val="26"/>
          <w:szCs w:val="26"/>
          <w:lang w:eastAsia="en-US"/>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headerReference w:type="default" r:id="rId8"/>
      <w:headerReference w:type="first" r:id="rId9"/>
      <w:footerReference w:type="default" r:id="rId10"/>
      <w:footerReference w:type="first" r:id="rId11"/>
      <w:type w:val="nextPage"/>
      <w:pgSz w:orient="landscape" w:w="16838" w:h="11906"/>
      <w:pgMar w:left="851" w:right="851" w:gutter="0" w:header="720" w:top="1701" w:footer="550" w:bottom="6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rPr>
    </w:pPr>
    <w:r>
      <w:rPr>
        <w:rFonts w:cs="Courier New" w:ascii="Courier New" w:hAnsi="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rPr>
    </w:pPr>
    <w:r>
      <w:rPr>
        <w:rFonts w:cs="Courier New" w:ascii="Courier New" w:hAnsi="Courier Ne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Основной текст с отступом Знак"/>
    <w:qFormat/>
    <w:rPr>
      <w:sz w:val="28"/>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Appleconvertedspace">
    <w:name w:val="apple-converted-space"/>
    <w:qFormat/>
    <w:rPr/>
  </w:style>
  <w:style w:type="character" w:styleId="1">
    <w:name w:val="Текст примечания Знак1"/>
    <w:basedOn w:val="Style14"/>
    <w:qFormat/>
    <w:rPr/>
  </w:style>
  <w:style w:type="character" w:styleId="11">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TextBodyIndent">
    <w:name w:val="Body Text Indent"/>
    <w:basedOn w:val="Normal"/>
    <w:pPr>
      <w:ind w:firstLine="851"/>
      <w:jc w:val="both"/>
    </w:pPr>
    <w:rPr>
      <w:sz w:val="28"/>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12">
    <w:name w:val="Абзац списка1"/>
    <w:basedOn w:val="Normal"/>
    <w:next w:val="Style26"/>
    <w:qFormat/>
    <w:pPr>
      <w:spacing w:before="0" w:after="0"/>
      <w:ind w:left="720" w:firstLine="709"/>
      <w:contextualSpacing/>
      <w:jc w:val="both"/>
    </w:pPr>
    <w:rPr>
      <w:rFonts w:eastAsia="Calibri" w:cs="Times New Roman"/>
      <w:sz w:val="28"/>
      <w:szCs w:val="22"/>
    </w:rPr>
  </w:style>
  <w:style w:type="paragraph" w:styleId="13">
    <w:name w:val="Текст примечания1"/>
    <w:basedOn w:val="Normal"/>
    <w:next w:val="Style25"/>
    <w:qFormat/>
    <w:pPr>
      <w:ind w:firstLine="709"/>
      <w:jc w:val="both"/>
    </w:pPr>
    <w:rPr>
      <w:sz w:val="20"/>
    </w:rPr>
  </w:style>
  <w:style w:type="paragraph" w:styleId="Style25">
    <w:name w:val="Текст примечания"/>
    <w:basedOn w:val="Normal"/>
    <w:qFormat/>
    <w:pPr/>
    <w:rPr>
      <w:sz w:val="20"/>
    </w:rPr>
  </w:style>
  <w:style w:type="paragraph" w:styleId="14">
    <w:name w:val="Тема примечания1"/>
    <w:basedOn w:val="Style25"/>
    <w:next w:val="Style25"/>
    <w:qFormat/>
    <w:pPr>
      <w:ind w:firstLine="709"/>
      <w:jc w:val="both"/>
    </w:pPr>
    <w:rPr>
      <w:rFonts w:eastAsia="Calibri" w:cs="Times New Roman"/>
      <w:b/>
      <w:bCs/>
    </w:rPr>
  </w:style>
  <w:style w:type="paragraph" w:styleId="15">
    <w:name w:val="Знак Знак1 Знак"/>
    <w:basedOn w:val="Normal"/>
    <w:qFormat/>
    <w:pPr>
      <w:spacing w:lineRule="exact" w:line="240" w:before="0" w:after="160"/>
    </w:pPr>
    <w:rPr>
      <w:rFonts w:ascii="Verdana" w:hAnsi="Verdana" w:cs="Verdana"/>
      <w:sz w:val="20"/>
      <w:lang w:val="en-US"/>
    </w:rPr>
  </w:style>
  <w:style w:type="paragraph" w:styleId="Style26">
    <w:name w:val="Абзац списка"/>
    <w:basedOn w:val="Normal"/>
    <w:qFormat/>
    <w:pPr>
      <w:ind w:left="708" w:hanging="0"/>
    </w:pPr>
    <w:rPr/>
  </w:style>
  <w:style w:type="paragraph" w:styleId="Style27">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A609F991353C13A23DB1B1E7B737781B5C3AB0A307B80380443849BDA8053D5755CDD55931A8646BF82DED4006813AFEA07D1EC1601EAF0lBD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2:00Z</dcterms:created>
  <dc:creator>priem</dc:creator>
  <dc:description/>
  <cp:keywords/>
  <dc:language>en-US</dc:language>
  <cp:lastModifiedBy>Татьяна Николаевна Нохрина</cp:lastModifiedBy>
  <cp:lastPrinted>2024-12-20T09:11:00Z</cp:lastPrinted>
  <dcterms:modified xsi:type="dcterms:W3CDTF">2024-12-27T07:04:00Z</dcterms:modified>
  <cp:revision>3</cp:revision>
  <dc:subject/>
  <dc:title>УТВЕРЖДАЮ</dc:title>
</cp:coreProperties>
</file>